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 xml:space="preserve">Balatonalmádi Közös Önkormányzati Hiva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  <w:r>
        <w:rPr>
          <w:rFonts w:eastAsia="Times New Roman" w:cs="Tahoma" w:ascii="Tahoma" w:hAnsi="Tahoma"/>
          <w:b/>
          <w:bCs/>
          <w:lang w:eastAsia="hu-HU"/>
        </w:rPr>
        <w:t> </w:t>
      </w:r>
      <w:r>
        <w:rPr>
          <w:rFonts w:eastAsia="Tahoma" w:cs="Tahoma" w:ascii="Tahoma" w:hAnsi="Tahoma"/>
          <w:b/>
          <w:bCs/>
          <w:lang w:eastAsia="hu-HU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 xml:space="preserve">a "Közszolgálati tisztviselőkről szóló" 2011. évi CXCIX. törvény 45. § (1) bekezdése alapján </w:t>
      </w:r>
    </w:p>
    <w:p>
      <w:pPr>
        <w:pStyle w:val="Normal"/>
        <w:jc w:val="center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 xml:space="preserve">Balatonalmádi Közös Önkormányzati Hiva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Pénzügyi és Számviteli Osztá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pénzügyi és számviteli ügyintéző</w:t>
      </w:r>
    </w:p>
    <w:p>
      <w:pPr>
        <w:pStyle w:val="Normal"/>
        <w:jc w:val="center"/>
        <w:rPr>
          <w:rFonts w:ascii="Tahoma" w:hAnsi="Tahoma" w:eastAsia="Times New Roman" w:cs="Tahoma"/>
          <w:bCs/>
          <w:lang w:eastAsia="hu-HU"/>
        </w:rPr>
      </w:pPr>
      <w:r>
        <w:rPr>
          <w:rFonts w:eastAsia="Times New Roman" w:cs="Tahoma" w:ascii="Tahoma" w:hAnsi="Tahoma"/>
          <w:bCs/>
          <w:lang w:eastAsia="hu-HU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lang w:eastAsia="hu-HU"/>
        </w:rPr>
      </w:pPr>
      <w:r>
        <w:rPr>
          <w:rFonts w:eastAsia="Times New Roman" w:cs="Tahoma" w:ascii="Tahoma" w:hAnsi="Tahoma"/>
          <w:bCs/>
          <w:lang w:eastAsia="hu-HU"/>
        </w:rPr>
        <w:t xml:space="preserve">munkakör betöltésére.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A közszolgálati jogviszony időtartama:</w:t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 xml:space="preserve">Határozatlan idejű közszolgálati jogviszony </w:t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  <w:r>
        <w:rPr>
          <w:rFonts w:eastAsia="Times New Roman" w:cs="Tahoma" w:ascii="Tahoma" w:hAnsi="Tahoma"/>
          <w:b/>
          <w:lang w:eastAsia="hu-HU"/>
        </w:rPr>
        <w:t> </w:t>
      </w:r>
      <w:r>
        <w:rPr>
          <w:rFonts w:eastAsia="Tahoma" w:cs="Tahoma" w:ascii="Tahoma" w:hAnsi="Tahoma"/>
          <w:b/>
          <w:lang w:eastAsia="hu-HU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  <w:t xml:space="preserve">Foglalkoztatás jellege: </w:t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Teljes munkaidő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  <w:t>A munkavégzés helye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hu-HU"/>
        </w:rPr>
        <w:t xml:space="preserve">Veszprém megye, 8220 Balatonalmádi, Széchenyi sétány 1.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  <w:t>Ellátandó feladatok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hu-HU"/>
        </w:rPr>
        <w:t xml:space="preserve">Balatonalmádi Közös Önkormányzati Hivatalban </w:t>
      </w:r>
      <w:r>
        <w:rPr>
          <w:rFonts w:eastAsia="Times New Roman" w:cs="Tahoma" w:ascii="Tahoma" w:hAnsi="Tahoma"/>
          <w:bCs/>
          <w:lang w:eastAsia="hu-HU"/>
        </w:rPr>
        <w:t>pénzügyi és számviteli</w:t>
      </w:r>
      <w:r>
        <w:rPr>
          <w:rFonts w:eastAsia="Times New Roman" w:cs="Tahoma" w:ascii="Tahoma" w:hAnsi="Tahoma"/>
          <w:lang w:eastAsia="hu-HU"/>
        </w:rPr>
        <w:t xml:space="preserve"> feladatok ellátása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  <w:t>A munkakörhöz tartozó főbb tevékenységi körök: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SP Gazdálkodási Szakrendszer felhasználásával Balatonalmádi strandjainak és egyéb önkormányzati feladatok bevételeire vonatkozóan vevői szerződéses és egyéb követelés állomány kezelése, számlázási feladatok elvégzése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eladatkörébe tartozó feladatok tekintetében az önkormányzati rendeletek, a szabályzatok, szerződések és előterjesztések készítésében történő részvétel. 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enőrzi és egyezteti a strandjegy-bevételekkel kapcsolatos befizetéseket a strandgondnokokkal, a bérleti díjakkal és egyéb strandi bevételekkel kapcsolatos befizetéseket egyezteti a nyilvántartásokkal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által üzemeltetett strandok költségvetésének tervezésében részt vesz, a strandok működéséről igény esetén adatokat szolgáltat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Tahoma" w:ascii="Tahoma" w:hAnsi="Tahoma"/>
        </w:rPr>
        <w:t>Az ASP Gazdálkodási Szakrendszer használatával a helyi adószámlák könyvelését végzi, a helyi adóval kapcsolatos követeléseket, túlfizetéseket, értékvesztéseket nyilvántartja, könyveli, ezt az adóügyi osztállyal egyezteti negyedévente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Tahoma" w:ascii="Tahoma" w:hAnsi="Tahoma"/>
        </w:rPr>
        <w:t>Egyéb közhatalmi bevételekkel (közterülethasználat, útbontással összefüggő bevétel, bírság bevétele, kéményseprés bevétele) kapcsolatos nyilvántartások kezelése, teljesítések könyvelése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körébe tartozó feladatok esetében az időbeli elhatárolás kimutatásait, feladásait és a negyedéves, éves zárás feladatait elvégzi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Tahoma" w:ascii="Tahoma" w:hAnsi="Tahoma"/>
        </w:rPr>
        <w:t>Vevőkkel, követelésekkel kapcsolatos egyeztetési, levelezési feladatokat elvégzi.</w:t>
        <w:tab/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rFonts w:cs="Tahoma" w:ascii="Tahoma" w:hAnsi="Tahoma"/>
        </w:rPr>
        <w:t>Részt vesz a feladatkörébe tartozó feladatok tekintetében az éves költségvetés megalapozó előkészítés, tervezés, költségvetési rendelet tervezet, költségvetési rendeletmódosítások, a költségvetés féléves-, három-negyedéves teljesítésről, költségvetési jelentések és mérlegjelentések, valamint a zárszámadási rendelet tervezet és mellékletei készít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Jogállás, illetmény és juttatások:</w:t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 xml:space="preserve">A jogállásra, az illetmény megállapítására és a juttatásokra a "Közszolgálati tisztviselők jogállásáról szóló" 2011. évi CXCIX. törvény rendelkezései, </w:t>
      </w:r>
      <w:r>
        <w:rPr>
          <w:rFonts w:cs="Tahoma" w:ascii="Tahoma" w:hAnsi="Tahoma"/>
        </w:rPr>
        <w:t>valamint Balatonalmádi Város Önkormányzata 2024. évi költségvetéséről szóló önkormányzati rendeletében foglaltak az irányadó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Pályázati feltételek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magyar állampolgárság,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cselekvőképesség,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büntetlen előélet,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</w:rPr>
        <w:t>gazdasági középiskolai végzettség; vagy középiskolai végzettség és gazdaságtudományi, statisztikai, banki ügyintézői, informatikai, műszaki, logisztikai, menedzserasszisztens szakképesítés.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megbízható, pontos, precíz munkavégzés;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problémamegoldó készség;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rugalmasság;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kiváló írásbeli, szóbeli kommunikáció;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együttműködési készség;</w:t>
      </w:r>
    </w:p>
    <w:p>
      <w:pPr>
        <w:pStyle w:val="Normal"/>
        <w:numPr>
          <w:ilvl w:val="2"/>
          <w:numId w:val="1"/>
        </w:numPr>
        <w:ind w:left="709" w:hanging="360"/>
        <w:jc w:val="both"/>
        <w:rPr/>
      </w:pPr>
      <w:r>
        <w:rPr>
          <w:rFonts w:cs="Tahoma" w:ascii="Tahoma" w:hAnsi="Tahoma"/>
          <w:strike/>
          <w:lang w:eastAsia="hu-HU"/>
        </w:rPr>
        <w:t>s</w:t>
      </w:r>
      <w:r>
        <w:rPr>
          <w:rFonts w:cs="Tahoma" w:ascii="Tahoma" w:hAnsi="Tahoma"/>
          <w:lang w:eastAsia="hu-HU"/>
        </w:rPr>
        <w:t>tressztűrés, terhelhetőség;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MS Office (irodai alkalmazások) magas szintű ismerete;</w:t>
      </w:r>
    </w:p>
    <w:p>
      <w:pPr>
        <w:pStyle w:val="Normal"/>
        <w:numPr>
          <w:ilvl w:val="2"/>
          <w:numId w:val="1"/>
        </w:numPr>
        <w:ind w:left="709" w:hanging="360"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vagyonnyilatkozat-tételi eljárás vállal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Fényképpel ellátott szakmai önéletrajz a 87/2019. (IV. 23.) Korm. rendelet 9. § (1) bekezdésében és 1. mellékletében, valamint a Kttv. 5. mellékletében foglaltak figyelembevételével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90 napnál nem régebbi hatósági erkölcsi bizonyítvány a Kttv. 42. § (1) bekezdése alapján, vagy annak igénylését igazoló dokumentum másolata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Wingdings" w:cs="Tahoma" w:ascii="Tahoma" w:hAnsi="Tahoma"/>
          <w:lang w:eastAsia="hu-HU"/>
        </w:rPr>
        <w:t>A</w:t>
      </w:r>
      <w:r>
        <w:rPr>
          <w:rFonts w:eastAsia="Times New Roman" w:cs="Tahoma" w:ascii="Tahoma" w:hAnsi="Tahoma"/>
          <w:lang w:eastAsia="hu-HU"/>
        </w:rPr>
        <w:t xml:space="preserve"> pályázó nyilatkozata arról, hogy a pályázati anyagában foglalt személyes adatainak a pályázati eljárással összefüggő kezeléséhez hozzájárul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Nyilatkozat az előírt vagyonnyilatkozat-tételi kötelezettség vállalásáról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A pályázó nyilatkozata arról, hogy a Kttv. 84-85.§, továbbá a 87.§-ában meghatározott összeférhetetlenség a pályázat benyújtásakor nem áll fenn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A végzettséget, szakképzettséget igazoló okiratok egyszerű másolat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Tahoma" w:hAnsi="Tahoma" w:eastAsia="Times New Roman" w:cs="Tahoma"/>
          <w:lang w:eastAsia="hu-HU"/>
        </w:rPr>
      </w:pPr>
      <w:r>
        <w:rPr>
          <w:rFonts w:eastAsia="Wingdings" w:cs="Tahoma" w:ascii="Tahoma" w:hAnsi="Tahoma"/>
          <w:lang w:eastAsia="hu-HU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A pályázat elbírálásánál előnyt jelent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felsőoktatásban szerzett gazdaságtudományi, közszolgálati, műszaki menedzser, gazdasági agrármérnöki, jogi, szakképzettség; vagy felsőoktatásban szerzett szakképzettség és gazdaságtudományi, statisztikai, informatikai, műszaki, logisztikai felsőfokú, illetve mérlegképes könyvelő szakképesíté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államháztartási területen szerzett  legalább 1-3 év szakmai tapasztala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ASP szakrendszer (gazdálkodás) felhasználói szintű ismerete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eastAsia="hu-HU"/>
        </w:rPr>
      </w:pPr>
      <w:r>
        <w:rPr>
          <w:rFonts w:cs="Tahoma" w:ascii="Tahoma" w:hAnsi="Tahoma"/>
          <w:lang w:eastAsia="hu-HU"/>
        </w:rPr>
        <w:t>mérlegképes könyvelői szakképesítés, illetve államháztartási mérlegképes könyvelői szakképesít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közigazgatási alapvizsg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közigazgatási szakvizsg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  <w:t xml:space="preserve">A munkakör betölthetőségének időpontja: </w:t>
      </w:r>
      <w:r>
        <w:rPr>
          <w:rFonts w:eastAsia="Times New Roman" w:cs="Tahoma" w:ascii="Tahoma" w:hAnsi="Tahoma"/>
          <w:lang w:eastAsia="hu-HU"/>
        </w:rPr>
        <w:t>a munkakör az elbírálást követően azonnal betölthető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  <w:t>A pályázati kiírással kapcsolatosan további információt Regenyéné Király Andrea pénzügyi és számviteli osztályvezető nyújt, a 06-20/981-5239-es telefonszám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eastAsia="Times New Roman" w:cs="Tahoma" w:ascii="Tahoma" w:hAnsi="Tahoma"/>
          <w:b/>
          <w:lang w:eastAsia="hu-HU"/>
        </w:rPr>
        <w:t>A pályázat benyújtásának határideje:</w:t>
      </w:r>
      <w:r>
        <w:rPr>
          <w:rFonts w:eastAsia="Times New Roman" w:cs="Tahoma" w:ascii="Tahoma" w:hAnsi="Tahoma"/>
          <w:lang w:eastAsia="hu-HU"/>
        </w:rPr>
        <w:t xml:space="preserve"> 2024. május 31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lang w:eastAsia="hu-HU"/>
        </w:rPr>
        <w:t xml:space="preserve">A pályázatok benyújtásának módja: </w:t>
      </w:r>
      <w:r>
        <w:rPr>
          <w:rFonts w:eastAsia="Times New Roman" w:cs="Tahoma" w:ascii="Tahoma" w:hAnsi="Tahoma"/>
          <w:lang w:eastAsia="hu-HU"/>
        </w:rPr>
        <w:t xml:space="preserve">elektronikus úton, Csajághy-Oláh Ildikó Személyügyi referens részére az </w:t>
      </w:r>
      <w:hyperlink r:id="rId2">
        <w:r>
          <w:rPr>
            <w:rStyle w:val="InternetLink"/>
            <w:rFonts w:eastAsia="Times New Roman" w:cs="Tahoma" w:ascii="Tahoma" w:hAnsi="Tahoma"/>
            <w:lang w:eastAsia="hu-HU"/>
          </w:rPr>
          <w:t>iolah@balatonalmadi.hu</w:t>
        </w:r>
      </w:hyperlink>
      <w:r>
        <w:rPr>
          <w:rFonts w:eastAsia="Times New Roman" w:cs="Tahoma" w:ascii="Tahoma" w:hAnsi="Tahoma"/>
          <w:lang w:eastAsia="hu-HU"/>
        </w:rPr>
        <w:t xml:space="preserve"> e-mail címen keresztül.</w:t>
      </w:r>
    </w:p>
    <w:p>
      <w:pPr>
        <w:pStyle w:val="Normal"/>
        <w:jc w:val="both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Times New Roman" w:cs="Tahoma"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  <w:t>A pályázati eljárás, a pályázat elbírálásának módja, rend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 pályázatokat csak akkor tekintjük érvényesnek és kerülnek elbírálásra, amennyiben valamennyi jelen felhívásban feltüntetett formai és tartalmi feltételnek megfelelnek. A pályázat elbírálásáról Balatonalmádi Város Jegyzője dönt. Pályázat kiírója a pályázat eredménytelenné nyilvánításának jogát fenntartja.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lang w:eastAsia="hu-HU"/>
        </w:rPr>
        <w:t>A pályázat elbírálásának határideje:</w:t>
      </w:r>
      <w:r>
        <w:rPr>
          <w:rFonts w:eastAsia="Times New Roman" w:cs="Tahoma" w:ascii="Tahoma" w:hAnsi="Tahoma"/>
          <w:lang w:eastAsia="hu-HU"/>
        </w:rPr>
        <w:t xml:space="preserve"> 2024. június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/>
          <w:b/>
          <w:lang w:eastAsia="hu-HU"/>
        </w:rPr>
      </w:pPr>
      <w:r>
        <w:rPr>
          <w:rFonts w:eastAsia="Times New Roman" w:cs="Tahoma" w:ascii="Tahoma" w:hAnsi="Tahoma"/>
          <w:b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lang w:eastAsia="hu-HU"/>
        </w:rPr>
        <w:t>A munkáltatóval kapcsolatos egyéb lényeges információ:</w:t>
      </w:r>
      <w:r>
        <w:rPr>
          <w:rFonts w:eastAsia="Times New Roman" w:cs="Tahoma" w:ascii="Tahoma" w:hAnsi="Tahoma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lang w:eastAsia="hu-HU"/>
        </w:rPr>
        <w:t xml:space="preserve">A munkáltató a kinevezés első hat hónapjára próbaidőt köt ki. </w:t>
      </w:r>
      <w:r>
        <w:rPr>
          <w:rFonts w:cs="Tahoma" w:ascii="Tahoma" w:hAnsi="Tahoma"/>
        </w:rPr>
        <w:t xml:space="preserve">A pályázó a pályázat benyújtása előtt tájékoztatást kap személyes adatai kezeléséről. A személyes adatok kezelője: Balatonalmádi Közös Önkormányzati Hivatal, az adatkezelés célja: a tisztségre megfelelő pályázó kiválasztása, az adatkezelés jogalapja: EU 2016/679. számú rendelet 6. cikk 1.) bekezdés a) pontja alapján az érintett magánszemély hozzájárulása. Az adatkezelés időtartama: a sikeres pályázó kiválasztását követő 8. munkanapig, ezt követően a sikertelen pályázati anyagok törlésre kerülnek. A személyes adatokat megismerő személyek köre: a pályázati kiírás technikai megvalósításában közreműködő köztisztviselők, illetve a pályázatról döntő személye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Egyéb tájékoztatás: a pályázó kifejezett nyilatkozatában visszavonhatja pályázatát, kérheti személyes adatai törlését, illetve megtekintheti a részletes adatkezelési tájékoztatót.</w:t>
      </w:r>
      <w:r>
        <w:rPr>
          <w:rFonts w:eastAsia="Times New Roman" w:cs="Tahoma" w:ascii="Tahoma" w:hAnsi="Tahoma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lang w:eastAsia="hu-HU"/>
        </w:rPr>
      </w:pPr>
      <w:r>
        <w:rPr>
          <w:rFonts w:eastAsia="Times New Roman" w:cs="Tahoma" w:ascii="Tahoma" w:hAnsi="Tahoma"/>
          <w:b/>
          <w:bCs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bCs/>
          <w:lang w:eastAsia="hu-HU"/>
        </w:rPr>
        <w:t xml:space="preserve">A munkáltatóval kapcsolatban további információt a 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00"/>
            <w:lang w:eastAsia="hu-HU"/>
          </w:rPr>
          <w:t>www.balatonalmadi.hu</w:t>
        </w:r>
      </w:hyperlink>
      <w:r>
        <w:rPr>
          <w:rFonts w:eastAsia="Times New Roman" w:cs="Tahoma" w:ascii="Tahoma" w:hAnsi="Tahoma"/>
          <w:b/>
          <w:bCs/>
          <w:lang w:eastAsia="hu-HU"/>
        </w:rPr>
        <w:t xml:space="preserve"> honlapon szerezhet.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libri" w:hAnsi="Calibri" w:eastAsia="Calibri" w:cs="Calibri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1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lah@balatonalmadi.hu" TargetMode="External"/><Relationship Id="rId3" Type="http://schemas.openxmlformats.org/officeDocument/2006/relationships/hyperlink" Target="http://www.balatonalmadi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7:00Z</dcterms:created>
  <dc:creator>placi</dc:creator>
  <dc:description/>
  <cp:keywords/>
  <dc:language>en-US</dc:language>
  <cp:lastModifiedBy>Csajághy-Oláh Ildikó</cp:lastModifiedBy>
  <cp:lastPrinted>2022-12-20T14:15:00Z</cp:lastPrinted>
  <dcterms:modified xsi:type="dcterms:W3CDTF">2024-05-09T07:29:00Z</dcterms:modified>
  <cp:revision>3</cp:revision>
  <dc:subject/>
  <dc:title/>
</cp:coreProperties>
</file>