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érelem 2024. évi strandi szabad terület bérleté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95"/>
      </w:tblGrid>
      <w:tr>
        <w:trPr>
          <w:trHeight w:val="2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mező adatai:</w:t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érelmező nev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gjegyzékszáma vagy nyilvántartási szám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Bankszámlaszáma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épvise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kérelmező elérhetősége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relmező által végezni kívánt tevékenységek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esselényi-strand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276"/>
        <w:gridCol w:w="1133"/>
        <w:gridCol w:w="1134"/>
        <w:gridCol w:w="1985"/>
      </w:tblGrid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en végezhet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vékenység megnevez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b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lemény nagysága terület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gy db sz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Bérleti díj Ft/m</w:t>
            </w:r>
            <w:r>
              <w:rPr>
                <w:rFonts w:eastAsia="Times New Roman"/>
                <w:b/>
                <w:color w:val="000000"/>
                <w:spacing w:val="-2"/>
                <w:vertAlign w:val="superscript"/>
              </w:rPr>
              <w:t>2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vagy Ft/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nimáli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ti dí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ttó F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jelöl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rPr>
          <w:rFonts w:eastAsia="Times New Roman"/>
          <w:b/>
          <w:b/>
          <w:color w:val="000000"/>
          <w:spacing w:val="-2"/>
          <w:lang w:eastAsia="hu-HU"/>
        </w:rPr>
      </w:pPr>
      <w:r>
        <w:rPr>
          <w:rFonts w:eastAsia="Times New Roman"/>
          <w:b/>
          <w:color w:val="000000"/>
          <w:spacing w:val="-2"/>
          <w:lang w:eastAsia="hu-HU"/>
        </w:rPr>
      </w:r>
    </w:p>
    <w:p>
      <w:pPr>
        <w:pStyle w:val="Listaszerbekezds"/>
        <w:rPr>
          <w:rFonts w:eastAsia="Times New Roman"/>
          <w:b/>
          <w:b/>
          <w:color w:val="000000"/>
          <w:spacing w:val="-2"/>
          <w:lang w:eastAsia="hu-HU"/>
        </w:rPr>
      </w:pPr>
      <w:r>
        <w:rPr>
          <w:rFonts w:eastAsia="Times New Roman"/>
          <w:b/>
          <w:color w:val="000000"/>
          <w:spacing w:val="-2"/>
          <w:lang w:eastAsia="hu-HU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 Budatava-strand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276"/>
        <w:gridCol w:w="1133"/>
        <w:gridCol w:w="1134"/>
        <w:gridCol w:w="1985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en végezhet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vékenység megnevez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b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lemény nagysága terület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gy db sz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Bérleti díj Ft/m</w:t>
            </w:r>
            <w:r>
              <w:rPr>
                <w:rFonts w:eastAsia="Times New Roman"/>
                <w:b/>
                <w:color w:val="000000"/>
                <w:spacing w:val="-2"/>
                <w:vertAlign w:val="superscript"/>
              </w:rPr>
              <w:t>2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vagy Ft/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nimáli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ti dí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ttó F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jelöl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áptalanfüredi-strandok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276"/>
        <w:gridCol w:w="1133"/>
        <w:gridCol w:w="1134"/>
        <w:gridCol w:w="1985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en végezhet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vékenység megnevez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b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lemény nagysága terület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gy db sz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Bérleti díj Ft/m</w:t>
            </w:r>
            <w:r>
              <w:rPr>
                <w:rFonts w:eastAsia="Times New Roman"/>
                <w:b/>
                <w:color w:val="000000"/>
                <w:spacing w:val="-2"/>
                <w:vertAlign w:val="superscript"/>
              </w:rPr>
              <w:t>2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vagy Ft/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nimáli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ti dí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ttó F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jelöl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tum…………………………….202...…………………………………….hó……………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/>
      </w:pPr>
      <w:r>
        <w:rPr>
          <w:b/>
          <w:u w:val="single"/>
        </w:rPr>
        <w:t xml:space="preserve">Melléklet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A folytatni kívánt tevékenység gyakorlására feljogosító okira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Egyéni vállalkozó esetében 30 napon belüli igazolás arról, hogy az </w:t>
      </w:r>
      <w:r>
        <w:rPr>
          <w:rFonts w:cs="Calibri"/>
          <w:b/>
          <w:bCs/>
        </w:rPr>
        <w:t>egyéni hatósági nyilvántartást vezető illetékes hatóság egyéni vállalkozóként nyilvántartásba vette</w:t>
      </w:r>
      <w:r>
        <w:rPr>
          <w:rFonts w:cs="Calibri"/>
          <w:b/>
        </w:rPr>
        <w:t>.</w:t>
      </w:r>
      <w:r>
        <w:rPr>
          <w:b/>
        </w:rPr>
        <w:t xml:space="preserve"> Amennyiben jelen kérelem beadása napján a pályázó egyéni vállalkozói állapota „szünetel”, a kérelem mellé nyilatkozatot szükséges csatolni, amelyben a pályázó teljes felelőssége tudatában vállalja, hogy nyertes pályázata esetén a szerződéskötés napján egyéni vállalkozói állapota nem „szünetel”, hanem a vállalkozása „élő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Gazdasági társaságok esetében: cégbírósági bejegyzés vagy 30 napnál nem régebbi cégkivonat és a képviseletre jogosult aláírási címpéldányának egyszerű hiteles másolat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2.  A bérelt területen elhelyezni kívánt létesítmény (légvár, pavilon, pult, vízi-sportszer eszközök stb.) rövid leírása és fényképe vagy rajz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 Promóció esetén a promóció rövid leírása, a bérlendő terület nagysága, tervezett időpontja, vagy időpontja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 Zártkörű rendezvény esetén a rendezvény rövid leírása, a bérlendő terület nagysága, tervezett időpontja, vagy időpontja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töltési magyarázat:</w:t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1. A kérelmet a képviseletre jogosult eredeti aláírásával kell ellátni.</w:t>
      </w:r>
    </w:p>
    <w:p>
      <w:pPr>
        <w:pStyle w:val="Normal"/>
        <w:ind w:left="284" w:hanging="0"/>
        <w:rPr/>
      </w:pPr>
      <w:r>
        <w:rPr>
          <w:b/>
        </w:rPr>
        <w:t xml:space="preserve">2. Több strandra és több tevékenységre is benyújtható a kérelem, de strandonként külön kell kitölteni a fenti táblázatokat, a sorszámnak, tevékenység megnevezésének, terület, vagy db számnak </w:t>
      </w:r>
      <w:r>
        <w:rPr/>
        <w:t xml:space="preserve">- </w:t>
      </w:r>
      <w:r>
        <w:rPr>
          <w:b/>
          <w:i/>
        </w:rPr>
        <w:t>kivéve promóciót és zártkörű rendezvényt, ahol a tervezett napok számát kell feltüntetni és az ennek megfelelő bérleti díjat</w:t>
      </w:r>
      <w:r>
        <w:rPr/>
        <w:t xml:space="preserve"> -</w:t>
      </w:r>
      <w:r>
        <w:rPr>
          <w:b/>
        </w:rPr>
        <w:t xml:space="preserve"> bérleti díjnak, tevékenység végzésére kijelölt hely sorszámának meg kell egyeznie a Hirdetményben foglaltakkal. </w:t>
      </w:r>
    </w:p>
    <w:p>
      <w:pPr>
        <w:pStyle w:val="Normal"/>
        <w:spacing w:before="0" w:after="120"/>
        <w:rPr/>
      </w:pPr>
      <w:r>
        <w:rPr>
          <w:b/>
          <w:u w:val="single"/>
        </w:rPr>
        <w:t>Példa:</w:t>
      </w:r>
    </w:p>
    <w:p>
      <w:pPr>
        <w:pStyle w:val="Normal"/>
        <w:rPr>
          <w:b/>
          <w:b/>
        </w:rPr>
      </w:pPr>
      <w:r>
        <w:rPr>
          <w:b/>
        </w:rPr>
        <w:t xml:space="preserve">Wesselényi-strand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709"/>
        <w:gridCol w:w="1956"/>
        <w:gridCol w:w="1134"/>
        <w:gridCol w:w="1304"/>
        <w:gridCol w:w="1672"/>
      </w:tblGrid>
      <w:tr>
        <w:trPr>
          <w:trHeight w:val="1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Ssz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jc w:val="center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Bérleményen   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végezhető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</w:rPr>
              <w:t>tevékeny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>Db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sz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>Bérlemény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kijelölt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hely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>Bérlemény nagysága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Bérleti díj 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  <w:vertAlign w:val="superscript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Ft/m</w:t>
            </w:r>
            <w:r>
              <w:rPr>
                <w:rFonts w:eastAsia="Times New Roman"/>
                <w:b/>
                <w:color w:val="000000"/>
                <w:spacing w:val="-2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rFonts w:eastAsia="Calibri" w:cs="Calibri"/>
                <w:b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</w:rPr>
              <w:t>vagy Ft/d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84" w:hanging="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Ajánlható 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minimális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bérleti díj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nettó Ft</w:t>
            </w:r>
          </w:p>
          <w:p>
            <w:pPr>
              <w:pStyle w:val="Normal"/>
              <w:spacing w:lineRule="atLeast" w:line="100" w:before="0" w:after="0"/>
              <w:ind w:right="-284" w:hanging="0"/>
              <w:jc w:val="center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</w:rPr>
              <w:t>Henna testfestés, vagy ékszer,- vagy hajfon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eleti oldalon</w:t>
            </w:r>
            <w:r>
              <w:rPr/>
              <w:t xml:space="preserve"> ívókúttal szemben, füves területen. Közmű-csatlakozá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-2"/>
              </w:rPr>
            </w:pPr>
            <w:r>
              <w:rPr/>
              <w:t>nem biztosít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2 m</w:t>
            </w:r>
            <w:r>
              <w:rPr>
                <w:rFonts w:eastAsia="Times New Roman"/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84.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68.480</w:t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7:00Z</dcterms:created>
  <dc:creator>maja</dc:creator>
  <dc:description/>
  <cp:keywords/>
  <dc:language>en-US</dc:language>
  <cp:lastModifiedBy>Mentes Anett</cp:lastModifiedBy>
  <cp:lastPrinted>2023-12-01T12:36:00Z</cp:lastPrinted>
  <dcterms:modified xsi:type="dcterms:W3CDTF">2023-12-04T07:45:00Z</dcterms:modified>
  <cp:revision>14</cp:revision>
  <dc:subject/>
  <dc:title/>
</cp:coreProperties>
</file>