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iltott szolgáltatási tevékenységek nyilvántartás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 szolgáltatási tevékenység megkezdésének és folytatásának általános szabályairól szóló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09. évi LXXVI. törvény 29.§- alapjá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148"/>
        <w:gridCol w:w="3257"/>
        <w:gridCol w:w="4884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Szolgáltató nev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Lakcím, székhel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Tiltott szolgáltatási tevékenysé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48"/>
                <w:szCs w:val="48"/>
              </w:rPr>
              <w:t>Tilalom időbeli és területi hatály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óth Judi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75 Balatonfűzfő, Papvásár u. 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jelentés-köteles üzleti célú szálláshely-szolgáltatási tevékenysé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0 Balatonalmádi, Gesztenye u.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tározatlan időtartam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encsés Gábor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9172 Győrzámol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abadság út 4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jelentés-köteles üzleti célú szálláshely-szolgáltatási tevékenysé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0 Balatonalmádi, József A. út 61. fszt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álláshely-szolgáltatási tevékenység jogszerű bejelentéséig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óth Gáb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7 Felsőörs, Almádi út 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Egyéb ruházat, kiegészítők gyártása és egyéb textiláru gyártása m.n.s. kivéve kéziszőttes-, necceltáru- és csipkekészítés, kézi hímzés”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jelentés-köteles ipari tevékenysé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7 Felsőörs, Almádi út 6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tározatlan időtartam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líz Holding Korlátolt Felelősségű Társasá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0 Balatonalmádi, Asztalos S. u. 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Irodai papíráru gyártása”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jelentés-köteles ipari tevékenysé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0 Balatonalmádi, Asztalos S. u. 1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tározatlan időtartam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ányi Krisztián Tamá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0 Balatonalmádi, Szürkebarát, u. 2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jelentés-köteles üzleti célú szálláshely-szolgáltatási tevékenysé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0 Balatonalmádi, Szürkebarát u. 24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tározatlan időtartam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ró Józse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0 Balatonalmádi, Rákóczi u. 4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Fémszerkezet gyártása”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jelentés-köteles ipari tevékenysé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20 Balatonalmádi, Rákóczi u. 41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tározatlan időtart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6:00Z</dcterms:created>
  <dc:creator>gcsilla</dc:creator>
  <dc:description/>
  <cp:keywords/>
  <dc:language>en-US</dc:language>
  <cp:lastModifiedBy>Göndöcsné Sashegyi Csilla</cp:lastModifiedBy>
  <dcterms:modified xsi:type="dcterms:W3CDTF">2023-08-14T14:08:00Z</dcterms:modified>
  <cp:revision>8</cp:revision>
  <dc:subject/>
  <dc:title/>
</cp:coreProperties>
</file>