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446722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tonalmádi 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</w:rPr>
                            </w:pPr>
                            <w:r>
                              <w:rPr>
                                <w:b/>
                              </w:rPr>
                              <w:t>J e g y z ő j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220 Balatonalmádi, Széchenyi sétány 1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88/542- 455 Fax: 88/594-494  e-mail:vbea@balatonalmadi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2.95pt;mso-wrap-distance-left:9.05pt;mso-wrap-distance-right:9.05pt;mso-wrap-distance-top:0pt;mso-wrap-distance-bottom:0pt;margin-top:0pt;mso-position-vertical-relative:text;margin-left: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tonalmádi  Közös Önkormányzat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</w:rPr>
                      </w:pPr>
                      <w:r>
                        <w:rPr>
                          <w:b/>
                        </w:rPr>
                        <w:t>J e g y z ő j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220 Balatonalmádi, Széchenyi sétány 1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: 88/542- 455 Fax: 88/594-494  e-mail:vbea@balatonalmadi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13665</wp:posOffset>
                </wp:positionV>
                <wp:extent cx="100584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70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35pt;mso-wrap-distance-left:9.05pt;mso-wrap-distance-right:9.05pt;mso-wrap-distance-top:0pt;mso-wrap-distance-bottom:0pt;margin-top:8.95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702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 xml:space="preserve">     </w:t>
        <w:tab/>
        <w:t xml:space="preserve">    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Benyújtási határidő: adóév május 31.-i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Érkezett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Átvette: ………….……….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latonalmádi Város Önkormányzat Képviselő-testületének a  helyi adókról szóló 32/2022.(XI.24.) számú rendelet  9. § (1), (2) bekezdés szerinti telekadó kedvezmény megállapításáho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 rendelet értelmében: „ </w:t>
      </w:r>
      <w:r>
        <w:rPr>
          <w:rFonts w:eastAsia="Batang;바탕"/>
          <w:color w:val="000000"/>
        </w:rPr>
        <w:t>A vállalkozónak nem minősülő magánszemély tulajdonában álló telket, amely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color w:val="000000"/>
        </w:rPr>
        <w:t xml:space="preserve">nem </w:t>
      </w:r>
      <w:r>
        <w:rPr>
          <w:rFonts w:eastAsia="Batang;바탕"/>
        </w:rPr>
        <w:t>rendelkezik</w:t>
      </w:r>
      <w:r>
        <w:rPr>
          <w:rFonts w:eastAsia="Batang;바탕"/>
          <w:color w:val="000000"/>
        </w:rPr>
        <w:t xml:space="preserve"> közút kapcsolattal, vagy a telekhez csatlakozó közterületi szakaszon a villamos energia-, vagy ivóvíz-, vagy szennyvíz-csatorna hálózat nincs kiépítve, 50%-os adókedvezmény illeti meg. Az adókedvezményre való jogosultság további feltétele az, hogy az adóalany Balatonalmádi Városban csak egy telekkel rendelkezzen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rFonts w:eastAsia="Batang;바탕"/>
          <w:color w:val="000000"/>
        </w:rPr>
        <w:t>Az adókedvezményre jogosító feltételek meglétéről az adóalany adóévenként - az adóév ötödik hónapjának utolsó napjáig - írásban köteles nyilatkozni az adóhatóságnak.”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851" w:hanging="851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Azonosító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ózó neve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zületési helye és ideje:…………………………Anyja neve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óazonosító jele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Önkormányzati azonosító száma: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velezési címe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A kérelemmel érintett ingatlan (telek)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elyrajzi száma:……………… Területe (m2):……………Tulajdoni hányad: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íme: 8220 Balatonalmádi,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olyó évre megállapított telekadó összege:…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i ingatlanhoz csatlakozó közterületi szakaszon </w:t>
      </w:r>
      <w:r>
        <w:rPr>
          <w:b/>
        </w:rPr>
        <w:t>nincs kiépítve</w:t>
      </w:r>
      <w:r>
        <w:rPr/>
        <w:t xml:space="preserve">:(a kívánt rész/részek a négyzetbe tett </w:t>
      </w:r>
      <w:r>
        <w:rPr>
          <w:b/>
        </w:rPr>
        <w:t>X-szel</w:t>
      </w:r>
      <w:r>
        <w:rPr/>
        <w:t xml:space="preserve"> jelölhető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 xml:space="preserve">villamos-energia        ⁪ szennyvíz-csatorna      ⁪ ivóvíz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 xml:space="preserve">A telek közút kapcsolattal </w:t>
      </w:r>
      <w:r>
        <w:rPr>
          <w:b/>
        </w:rPr>
        <w:t xml:space="preserve">nem </w:t>
      </w:r>
      <w:r>
        <w:rPr/>
        <w:t>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⁪ </w:t>
      </w:r>
      <w:r>
        <w:rPr>
          <w:b/>
          <w:sz w:val="28"/>
          <w:szCs w:val="28"/>
        </w:rPr>
        <w:t xml:space="preserve">Nyilatkozom, hogy Balatonalmádi illetékességi területén egy telekkel rendelkezem.  </w:t>
      </w:r>
      <w:r>
        <w:rPr/>
        <w:t>(szíveskedjen kitölteni !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elt:………………………… dátum:……………aláírás: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7:00Z</dcterms:created>
  <dc:creator>Vighne Horvath Beata</dc:creator>
  <dc:description/>
  <cp:keywords/>
  <dc:language>en-US</dc:language>
  <cp:lastModifiedBy>Víghné Horváth Beáta</cp:lastModifiedBy>
  <cp:lastPrinted>2015-03-02T11:05:00Z</cp:lastPrinted>
  <dcterms:modified xsi:type="dcterms:W3CDTF">2023-02-21T10:57:00Z</dcterms:modified>
  <cp:revision>2</cp:revision>
  <dc:subject/>
  <dc:title>Egyedi kérelem</dc:title>
</cp:coreProperties>
</file>