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latonalmádi Városgondnokság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városüzemeltetés műszaki feladatainak ellátására pályázatot hirdet: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ŰSZAKI CSOPORTVEZET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munkakör betöltésére, határozatlan időtartam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glalkoztatás jellege: heti 40 óra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rányadó illetmény: Mt. rendelkezései alapján, az iskolai végzettségnek megfelelő jogszabályban előírt és garantált bér. Ettől eltérő bérigényét jelezni szükséges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ályázati feltételek: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kolai végzettség: legalább gépészeti szakközépiskola, előny az építész technikus magas vagy mélyépítés sza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sonló területen szerzett vezetői gyakor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elhasználói szintű számítógép ism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B” kategóriás jogosítvá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pályázat részeként benyújtandó iratok, igazolások: szakmai önéletrajz, végzettséget igazoló bizonyítványok másolata.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</w:rPr>
        <w:t>A munkáltató 3 hónap próbaidőt köt ki. A munkakör betöltésének feltétele: büntetlen előélet, erkölcsi bizonyítvány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Ellátandó feladatok:</w:t>
      </w:r>
      <w:r>
        <w:rPr>
          <w:rFonts w:cs="Segoe UI" w:ascii="Segoe UI" w:hAnsi="Segoe UI"/>
          <w:sz w:val="22"/>
          <w:szCs w:val="22"/>
        </w:rPr>
        <w:t xml:space="preserve"> a mellékelt munkaköri leírásban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benyújtásának határideje: 2023. március 17. 9</w:t>
      </w:r>
      <w:r>
        <w:rPr>
          <w:rFonts w:cs="Segoe UI" w:ascii="Segoe UI" w:hAnsi="Segoe UI"/>
          <w:sz w:val="22"/>
          <w:szCs w:val="22"/>
          <w:vertAlign w:val="superscript"/>
        </w:rPr>
        <w:t xml:space="preserve">00 </w:t>
      </w:r>
      <w:r>
        <w:rPr>
          <w:rFonts w:cs="Segoe UI" w:ascii="Segoe UI" w:hAnsi="Segoe UI"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elbírálásának határideje: 2022. március 20. 12</w:t>
      </w:r>
      <w:r>
        <w:rPr>
          <w:rFonts w:cs="Segoe UI" w:ascii="Segoe UI" w:hAnsi="Segoe UI"/>
          <w:sz w:val="22"/>
          <w:szCs w:val="22"/>
          <w:vertAlign w:val="superscript"/>
        </w:rPr>
        <w:t xml:space="preserve">00 </w:t>
      </w:r>
      <w:r>
        <w:rPr>
          <w:rFonts w:cs="Segoe UI" w:ascii="Segoe UI" w:hAnsi="Segoe UI"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munkakör a pályázatok elbírálását követően, azonnal betölthet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 pályázat benyújtásának lehetséges mód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 xml:space="preserve">postai úton a pályázatnak a Balatonalmádi Városgondnokság címére történő megküldésével (8220 Balatonalmádi, Széchenyi stny. 1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>vagy elektronikus levélben (</w:t>
      </w:r>
      <w:hyperlink r:id="rId2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</w:rPr>
          <w:t>varosgondnoksag@balatonalmadi.hu</w:t>
        </w:r>
      </w:hyperlink>
      <w:r>
        <w:rPr>
          <w:rFonts w:cs="Segoe UI" w:ascii="Segoe UI" w:hAnsi="Segoe UI"/>
          <w:sz w:val="21"/>
          <w:szCs w:val="21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agy személyesen a Városgondnokság irodájába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tal kapcsolatban további felvilágosítás kérhető Agg Z. Tamás intézményvezetőtől a +36 20 928 7812 telefonszámo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latonalmádi, 2023-02-28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80" w:right="203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 xml:space="preserve">     Agg Z. Tamás</w:t>
      </w:r>
    </w:p>
    <w:p>
      <w:pPr>
        <w:pStyle w:val="Normal"/>
        <w:ind w:left="180" w:right="203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 xml:space="preserve">  intézményvezető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ALATONALMÁDI VÁROSGONDNOKSÁG</w:t>
    </w:r>
  </w:p>
  <w:p>
    <w:pPr>
      <w:pStyle w:val="Normal"/>
      <w:ind w:left="426" w:firstLine="474"/>
      <w:jc w:val="center"/>
      <w:rPr/>
    </w:pPr>
    <w:r>
      <w:rPr/>
      <w:t>8220 Balatonalmádi, Széchenyi stny. 1.</w:t>
    </w:r>
  </w:p>
  <w:p>
    <w:pPr>
      <w:pStyle w:val="Normal"/>
      <w:pBdr>
        <w:bottom w:val="single" w:sz="12" w:space="1" w:color="000000"/>
      </w:pBdr>
      <w:ind w:firstLine="1620"/>
      <w:jc w:val="center"/>
      <w:rPr/>
    </w:pPr>
    <w:r>
      <w:rPr/>
      <w:t xml:space="preserve">Tel.: 88/542-561 E-mail: </w:t>
    </w:r>
    <w:hyperlink r:id="rId2">
      <w:r>
        <w:rPr>
          <w:rStyle w:val="InternetLink"/>
        </w:rPr>
        <w:t>varosgondnoksag@balatonalmadi.hu</w:t>
      </w:r>
    </w:hyperlink>
  </w:p>
  <w:p>
    <w:pPr>
      <w:pStyle w:val="Normal"/>
      <w:pBdr>
        <w:bottom w:val="single" w:sz="12" w:space="1" w:color="000000"/>
      </w:pBdr>
      <w:ind w:firstLine="1260"/>
      <w:jc w:val="center"/>
      <w:rPr/>
    </w:pPr>
    <w:r>
      <w:rPr/>
      <w:t>A</w:t>
    </w:r>
    <w:r>
      <w:rPr>
        <w:sz w:val="20"/>
      </w:rPr>
      <w:t>dószám: 15589325-2-19 Bankszámlaszám: 11748083-155893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gondnoksag@balatonalmad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rosgondnoksag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9:00Z</dcterms:created>
  <dc:creator>Andrea</dc:creator>
  <dc:description/>
  <cp:keywords/>
  <dc:language>en-US</dc:language>
  <cp:lastModifiedBy>Andrea</cp:lastModifiedBy>
  <cp:lastPrinted>2021-12-15T09:15:00Z</cp:lastPrinted>
  <dcterms:modified xsi:type="dcterms:W3CDTF">2023-03-02T08:19:00Z</dcterms:modified>
  <cp:revision>2</cp:revision>
  <dc:subject/>
  <dc:title>Balatonalmádi Város Önkormányzat</dc:title>
</cp:coreProperties>
</file>