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Balatonalmádi  Közös  Önkormányzati  Hivatal                                                                                     </w:t>
      </w:r>
    </w:p>
    <w:p>
      <w:pPr>
        <w:pStyle w:val="Heading"/>
        <w:ind w:firstLine="709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  <w:t>SZÁLLÁSHELY-ÜZEMELTETÉS</w:t>
      </w:r>
    </w:p>
    <w:p>
      <w:pPr>
        <w:pStyle w:val="Heading"/>
        <w:ind w:firstLine="360"/>
        <w:rPr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  <w:t>bejelentése</w:t>
      </w:r>
    </w:p>
    <w:p>
      <w:pPr>
        <w:pStyle w:val="Normal"/>
        <w:ind w:firstLine="360"/>
        <w:jc w:val="center"/>
        <w:rPr/>
      </w:pPr>
      <w:r>
        <w:rPr/>
        <w:t>(a 239/2009.(X.20.) Kormányrendelet 6.§ (1) bekezdése alapján)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A Szálláshely-szolgáltató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eve( születési név is):</w:t>
        <w:tab/>
        <w:t xml:space="preserve">          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íme:</w:t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ékhelye:</w:t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  <w:tab/>
        <w:tab/>
        <w:tab/>
        <w:tab/>
        <w:tab/>
        <w:tab/>
        <w:t xml:space="preserve">        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kozói nyilvántartási száma  :</w:t>
        <w:tab/>
        <w:t xml:space="preserve">                                         _____________________ 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óazonosító száma (adószám):</w:t>
        <w:tab/>
        <w:tab/>
        <w:tab/>
        <w:t xml:space="preserve">      </w:t>
        <w:tab/>
        <w:t xml:space="preserve">                     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e (8+4+3+2 számjel):</w:t>
        <w:tab/>
        <w:t xml:space="preserve">       </w:t>
        <w:tab/>
        <w:t xml:space="preserve">                      __________________________</w:t>
      </w:r>
    </w:p>
    <w:p>
      <w:pPr>
        <w:pStyle w:val="Heading2"/>
        <w:rPr>
          <w:i/>
          <w:i/>
          <w:caps/>
          <w:szCs w:val="28"/>
        </w:rPr>
      </w:pPr>
      <w:r>
        <w:rPr>
          <w:caps/>
          <w:szCs w:val="28"/>
        </w:rPr>
        <w:t>A SZÁLLÁSHEL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íme:</w:t>
      </w:r>
      <w:r>
        <w:rPr/>
        <w:t xml:space="preserve"> _____________________________________________</w:t>
      </w:r>
      <w:r>
        <w:rPr>
          <w:b/>
        </w:rPr>
        <w:t>helyrajzi száma:</w:t>
      </w:r>
      <w:r>
        <w:rPr/>
        <w:t xml:space="preserve"> 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nevezése</w:t>
      </w:r>
      <w:r>
        <w:rPr>
          <w:b/>
          <w:bCs/>
        </w:rPr>
        <w:t xml:space="preserve"> </w:t>
      </w:r>
      <w:r>
        <w:rPr/>
        <w:t>(utalva a szálláshely típusára)</w:t>
      </w:r>
      <w:r>
        <w:rPr>
          <w:b/>
          <w:bCs/>
        </w:rPr>
        <w:t xml:space="preserve">:   </w:t>
        <w:tab/>
        <w:t xml:space="preserve">        </w:t>
      </w:r>
      <w:r>
        <w:rPr/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zálláshely típusa: (aláhúzással kérem jelezni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szálloda, panzió, kemping, üdülőháztelep, közösségi szálláshely, egyéb szálláshely, falusi szálláshely, magánszálláshely, nyaralóhajó-szálláshe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ZÁLLÁSHELY TULAJDONOSA:</w:t>
      </w:r>
    </w:p>
    <w:p>
      <w:pPr>
        <w:pStyle w:val="Normal"/>
        <w:spacing w:lineRule="auto" w:line="360"/>
        <w:rPr/>
      </w:pPr>
      <w:r>
        <w:rPr>
          <w:b/>
          <w:bCs/>
        </w:rPr>
        <w:t>Neve:</w:t>
      </w:r>
      <w:r>
        <w:rPr/>
        <w:t xml:space="preserve">  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ékhelye (lakcíme): 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 használatának jogcíme</w:t>
      </w:r>
      <w:r>
        <w:rPr/>
        <w:t xml:space="preserve"> (aláhúzással jelölni)</w:t>
      </w:r>
      <w:r>
        <w:rPr>
          <w:b/>
          <w:bCs/>
        </w:rPr>
        <w:t>:</w:t>
      </w:r>
      <w:r>
        <w:rPr/>
        <w:t xml:space="preserve">  tulajdonos (társ) / bérlő / haszonélvező / egyéb: ………….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ulajdonostársak nyilatkozata: </w:t>
      </w:r>
      <w:r>
        <w:rPr>
          <w:bCs/>
        </w:rPr>
        <w:t>külön okiraton csatolva, hogy a tulajdonostársak hozzájárulnak, hogy a fent nevezett ingatlant – szálláshely üzemeltetés keretében- a kérelmező üzemeltesse, és tudomásul veszik, hogy egy szálláshelyen csak egy típusú szálláshely-üzemeltetési tevékenység folytatását teszi lehetővé a jogszabály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álláshely  befogadóképessége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 kiadni szándékozott szobák alapterülete, ágyak száma, férőhelyek száma,:</w:t>
      </w:r>
    </w:p>
    <w:p>
      <w:pPr>
        <w:pStyle w:val="Normal"/>
        <w:spacing w:lineRule="auto" w:line="360"/>
        <w:ind w:right="-1010" w:firstLine="708"/>
        <w:rPr/>
      </w:pPr>
      <w:r>
        <w:rPr>
          <w:b/>
          <w:sz w:val="18"/>
          <w:szCs w:val="18"/>
        </w:rPr>
        <w:t>1. szoba</w:t>
        <w:tab/>
        <w:tab/>
        <w:t>2.  szoba</w:t>
        <w:tab/>
        <w:tab/>
        <w:t>3. szoba</w:t>
        <w:tab/>
        <w:tab/>
        <w:t>4.  szoba</w:t>
        <w:tab/>
        <w:tab/>
        <w:t>5.  szoba</w:t>
        <w:tab/>
        <w:tab/>
        <w:t xml:space="preserve">6. szoba </w:t>
        <w:tab/>
        <w:tab/>
        <w:t>7. szoba</w:t>
        <w:tab/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>Nagyság :……..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>Ágyak :  ……….db                …….db                 ………db                ………db               ………db               ………db                ………db</w:t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010" w:firstLine="708"/>
        <w:rPr/>
      </w:pPr>
      <w:r>
        <w:rPr>
          <w:b/>
          <w:sz w:val="18"/>
          <w:szCs w:val="18"/>
        </w:rPr>
        <w:t>8. szoba</w:t>
        <w:tab/>
        <w:tab/>
        <w:t>9.  szoba</w:t>
        <w:tab/>
        <w:tab/>
        <w:t>10. szoba</w:t>
        <w:tab/>
        <w:t xml:space="preserve">               11.  szoba</w:t>
        <w:tab/>
        <w:t>12.  szoba</w:t>
        <w:tab/>
        <w:t xml:space="preserve">13. szoba </w:t>
        <w:tab/>
        <w:t>14. szoba</w:t>
        <w:tab/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>Nagyság :……..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…….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ind w:right="-1010" w:hanging="0"/>
        <w:rPr>
          <w:sz w:val="18"/>
          <w:szCs w:val="18"/>
        </w:rPr>
      </w:pPr>
      <w:r>
        <w:rPr>
          <w:sz w:val="18"/>
          <w:szCs w:val="18"/>
        </w:rPr>
        <w:t xml:space="preserve">Ágyak:  :……….db               ……….db              …….db                  …….db                    …….db                  …….db                   …….db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Kemping esetén területegység száma:</w:t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Kemping esetén lakóegység száma: 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Nyaralóhajó esetén lakóegységek száma:                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*Nyitva tartás: </w:t>
      </w:r>
      <w:r>
        <w:rPr>
          <w:rFonts w:eastAsia="Webdings" w:cs="Webdings" w:ascii="Webdings" w:hAnsi="Webdings"/>
        </w:rPr>
        <w:t></w:t>
      </w:r>
      <w:r>
        <w:rPr/>
        <w:t xml:space="preserve"> állandó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szezonális ………………-tól ……………….-ig</w:t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 xml:space="preserve">Nyilatkozom, hogy a szálláshely-szolgáltatási tevékenység folytatásának részletes feltételeiről és a szálláshely-üzemeltetési engedély kiadásának rendjéről szóló 239/2009.(X.20.) Kormány rendelet szálláshelyekre vonatkozó </w:t>
            </w:r>
            <w:r>
              <w:rPr>
                <w:b/>
              </w:rPr>
              <w:t>bejelentési és üzemeltetési követelményeknek</w:t>
            </w:r>
            <w:r>
              <w:rPr/>
              <w:t xml:space="preserve"> az általam üzemeltett szálláshely megfelel:</w:t>
            </w:r>
          </w:p>
        </w:tc>
      </w:tr>
      <w:tr>
        <w:trPr>
          <w:trHeight w:val="454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360"/>
              <w:ind w:left="2493" w:firstLine="343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2860</wp:posOffset>
                      </wp:positionV>
                      <wp:extent cx="1397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1.8pt;width:10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33655</wp:posOffset>
                      </wp:positionV>
                      <wp:extent cx="1397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2.65pt;width:10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IGEN</w:t>
              <w:tab/>
              <w:tab/>
              <w:tab/>
              <w:t>N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6" w:hanging="0"/>
        <w:jc w:val="both"/>
        <w:rPr/>
      </w:pPr>
      <w:r>
        <w:rPr/>
        <w:t>A szálláshelyen élelmiszert, élelmiszer - nyersanyagot előállítani, felhasználni vagy forgalomba hozni kíván:</w:t>
      </w:r>
    </w:p>
    <w:p>
      <w:pPr>
        <w:pStyle w:val="Normal"/>
        <w:spacing w:lineRule="auto" w:line="360"/>
        <w:ind w:left="2493" w:firstLine="343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 szálláshelyen helyszíni szemle megtartását kéri-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493" w:firstLine="343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________ év ___________ hónap _____ 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álláshely-szolgáltató neve, (cégszerű)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élyegzője</w:t>
      </w:r>
    </w:p>
    <w:p>
      <w:pPr>
        <w:pStyle w:val="Normal"/>
        <w:jc w:val="both"/>
        <w:rPr/>
      </w:pPr>
      <w:r>
        <w:rPr/>
        <w:t>*-a kívánt rész 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A bejelentéshez mellékelni kell: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 xml:space="preserve">- nem a kérelmező tulajdonában lévő szálláshely esetében a szálláshely használatának   jogcímére vonatkozó igazoló okiratot vagy annak másolatát a tulajdoni lap kivételével, </w:t>
        <w:br/>
      </w:r>
      <w:r>
        <w:rPr>
          <w:b/>
          <w:i/>
          <w:iCs/>
        </w:rPr>
        <w:t xml:space="preserve">- </w:t>
      </w:r>
      <w:r>
        <w:rPr>
          <w:b/>
        </w:rPr>
        <w:t xml:space="preserve">haszonélvezet esetében - ha nem a tulajdonos vagy a haszonélvező a szálláshely-szolgáltató a haszonélvező hozzájárulását igazoló okiratot, </w:t>
        <w:br/>
      </w:r>
      <w:r>
        <w:rPr>
          <w:b/>
          <w:i/>
          <w:iCs/>
        </w:rPr>
        <w:t xml:space="preserve">- </w:t>
      </w:r>
      <w:r>
        <w:rPr>
          <w:b/>
        </w:rPr>
        <w:t xml:space="preserve"> közös tulajdonban álló szálláshely esetében, ha nem valamennyi tulajdonostárs a szálláshely-szolgáltató, a tulajdonostársak hozzájárulását igazoló okiratot,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- a szálláshely helyszínrajzát,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- a szálláshelykezelő szoftver meglétét igazoló dokumentumot,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- a szálláshely-minősítő szervezet által kiadott minősítő dokumentumot.</w:t>
      </w:r>
    </w:p>
    <w:p>
      <w:pPr>
        <w:pStyle w:val="Normal"/>
        <w:ind w:left="180"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3:00Z</dcterms:created>
  <dc:creator>Bognárné Matkaicsek Katalin</dc:creator>
  <dc:description/>
  <cp:keywords/>
  <dc:language>en-US</dc:language>
  <cp:lastModifiedBy>Szendi Péter</cp:lastModifiedBy>
  <cp:lastPrinted>2010-09-07T13:50:00Z</cp:lastPrinted>
  <dcterms:modified xsi:type="dcterms:W3CDTF">2022-02-03T12:53:00Z</dcterms:modified>
  <cp:revision>2</cp:revision>
  <dc:subject/>
  <dc:title>KÉRELEM</dc:title>
</cp:coreProperties>
</file>