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latonalmádi Város Önkormányzata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 20/2021. (VIII.26.) önkormányzati rendelettel módosított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7/2018. (IV.26.) önkormányzati rendelet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z egészségügyi alapellátás körzeteirő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séges szerkezetben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Balatonalmádi Város Önkormányzatának Képviselő-testülete az egészségügyi alapellátásról szóló 2015. évi CXXIII. törvény 6. §(1) bekezdésében kapott felhatalmazás alapján, Magyarország helyi önkormányzatairól szóló 2011. évi CLXXXIX. törvény 13. § (1) bekezdés 4. pontjában foglalt feladatkörében eljárva az egészségügyi alapellátásról szóló 2015. évi CXXIII. törvény 6. § (2) bekezdésében biztosított véleményezési jogkörében eljáró Nemzeti Egészségfejlesztési Intézet véleményének kikérésével a következőket rendeli el: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Cs w:val="24"/>
        </w:rPr>
        <w:t>1.§</w:t>
      </w:r>
      <w:r>
        <w:rPr>
          <w:rFonts w:cs="Tahoma" w:ascii="Tahoma" w:hAnsi="Tahoma"/>
          <w:szCs w:val="24"/>
        </w:rPr>
        <w:t xml:space="preserve"> (1) Balatonalmádi Város Önkormányzata  ( a továbbiakban: Önkormányzat ) a felnőtt lakosság háziorvosi ellátását négy háziorvosi körzetben biztosítja az egészségügyi szolgáltatókkal kötött feladat-ellátási szerződések útján. A háziorvosi körzetek székhelyét és közterületek általi lehatárolását az 1. melléklet tartalmazza. </w:t>
      </w:r>
    </w:p>
    <w:p>
      <w:pPr>
        <w:pStyle w:val="Normal"/>
        <w:ind w:left="426" w:hanging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Cs w:val="24"/>
        </w:rPr>
        <w:t xml:space="preserve">(2) Az Önkormányzat 0-14 éves korú lakosság házi gyermekorvosi ellátását két házi gyermekorvosi körzetben biztosítja az egészségügyi szolgáltatókkal kötött feladat-ellátási szerződések útján.  A házi gyermekorvosi körzetek székhelyét és közterületek általi lehatárolását a 2. melléklet tartalmazza. </w:t>
      </w:r>
    </w:p>
    <w:p>
      <w:pPr>
        <w:pStyle w:val="Normal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2.§</w:t>
      </w:r>
      <w:r>
        <w:rPr>
          <w:rFonts w:cs="Tahoma" w:ascii="Tahoma" w:hAnsi="Tahoma"/>
          <w:szCs w:val="24"/>
        </w:rPr>
        <w:t xml:space="preserve"> Az Önkormányzat a fogorvosi alapellátást </w:t>
      </w:r>
      <w:r>
        <w:rPr>
          <w:rFonts w:cs="Tahoma" w:ascii="Tahoma" w:hAnsi="Tahoma"/>
          <w:b/>
          <w:szCs w:val="24"/>
        </w:rPr>
        <w:t xml:space="preserve">– </w:t>
      </w:r>
      <w:r>
        <w:rPr>
          <w:rFonts w:cs="Tahoma" w:ascii="Tahoma" w:hAnsi="Tahoma"/>
          <w:szCs w:val="24"/>
        </w:rPr>
        <w:t>életkori megosztás nélkül – két vegyes fogorvosi körzetben biztosítja az egészségügyi szolgáltatókkal kötött feladat-ellátási szerződések útján. A fogorvosi körzetek székhelyét és közterületek általi lehatárolását a 3. melléklet tartalmazza.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Cs w:val="24"/>
        </w:rPr>
        <w:t xml:space="preserve">3.§ </w:t>
      </w:r>
      <w:r>
        <w:rPr>
          <w:rFonts w:cs="Tahoma" w:ascii="Tahoma" w:hAnsi="Tahoma"/>
          <w:szCs w:val="24"/>
        </w:rPr>
        <w:t>(1)</w:t>
      </w:r>
      <w:r>
        <w:rPr>
          <w:rStyle w:val="FootnoteCharacters"/>
          <w:rStyle w:val="FootnoteAnchor"/>
          <w:rFonts w:cs="Tahoma" w:ascii="Tahoma" w:hAnsi="Tahoma"/>
          <w:szCs w:val="24"/>
        </w:rPr>
        <w:footnoteReference w:id="2"/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>Az Önkormányzat az alapellátáshoz kapcsolódó háziorvosi és házi gyermekorvosi ügyeleti ellátás szervezését feladat-ellátási szerződés útján külső egészségügyi szolgáltató útján látja el, a feladat közös szervezésére Alsóörs, Balatonakarattya, Balatonfőkajár, Balatonfűzfő, Balatonkenese, Csajág, Felsőörs, Küngös, Litér, Királyszentistván és Papkeszi települések önkormányzataival kötött keret- megállapodásban meghatározottak szerint. A központi háziorvosi és házi gyermekorvosi ügyeleti ellátás székhelye: 8220 Balatonalmádi, Petőfi S. u. 2-4. A központi  ügyeleti ellátás tekintetében  Balatonalmádi teljes közigazgatási területe egy körzetet képez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Cs w:val="24"/>
        </w:rPr>
        <w:t xml:space="preserve">(2) Az Önkormányzat </w:t>
      </w:r>
      <w:r>
        <w:rPr>
          <w:rFonts w:eastAsia="Calibri" w:cs="Tahoma" w:ascii="Tahoma" w:hAnsi="Tahoma"/>
          <w:bCs/>
          <w:szCs w:val="24"/>
        </w:rPr>
        <w:t>ügyeleti</w:t>
      </w:r>
      <w:r>
        <w:rPr>
          <w:rFonts w:eastAsia="Calibri" w:cs="Tahoma" w:ascii="Tahoma" w:hAnsi="Tahoma"/>
          <w:szCs w:val="24"/>
        </w:rPr>
        <w:t xml:space="preserve"> fogorvosi ellátásról Veszprém Megyei Jogú Város Egészségügyi Alapellátási Intézmény keretében működő fogorvosi szolgálat útján gondoskodik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Cs w:val="24"/>
        </w:rPr>
        <w:t>4.§</w:t>
      </w:r>
      <w:r>
        <w:rPr>
          <w:rFonts w:cs="Tahoma" w:ascii="Tahoma" w:hAnsi="Tahoma"/>
          <w:szCs w:val="24"/>
        </w:rPr>
        <w:t xml:space="preserve"> Az Önkormányzat a védőnői ellátást kettő területi védőnői körzetben biztosítja a Balatonalmádi Kistérségi Egészségügyi Központ Közhasznú Non-profit Kft.-vel kötött feladat-ellátási szerződés útján. A területi védőnői körzetek székhelyét, sorszámát, azonosítóját, valamint a területi védőnői körzetek közterületek általi lehatárolását a 4. melléklet tartalmazza.</w:t>
      </w:r>
      <w:r>
        <w:rPr>
          <w:rFonts w:eastAsia="Calibri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Cs w:val="24"/>
        </w:rPr>
        <w:t xml:space="preserve">5.§ </w:t>
      </w:r>
      <w:r>
        <w:rPr>
          <w:rFonts w:cs="Tahoma" w:ascii="Tahoma" w:hAnsi="Tahoma"/>
          <w:szCs w:val="24"/>
        </w:rPr>
        <w:t>(1) Az Önkormányzat nem állapít meg területi alapon szerveződő külön iskola-egészségügyi ellátási körzeteket, az iskola-egészségügyi ellátáshoz tartozó iskolaorvosi feladatok ellátásáról külön megállapodások útján gondoskodik, az egyes megállapodásokban rögzítve, hogy a megbízott egészségügyi szolgáltató melyik Balatonalmádiban működő köznevelési intézményben köteles ellátni az iskolaorvosi feladatokat.</w:t>
      </w:r>
    </w:p>
    <w:p>
      <w:pPr>
        <w:pStyle w:val="Normal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Cs w:val="24"/>
          <w:lang w:eastAsia="en-US"/>
        </w:rPr>
        <w:t xml:space="preserve">(2) Az Önkormányzat védőnői ellátást biztosít valamennyi </w:t>
      </w:r>
      <w:r>
        <w:rPr>
          <w:rFonts w:eastAsia="Calibri" w:cs="Tahoma" w:ascii="Tahoma" w:hAnsi="Tahoma"/>
          <w:bCs/>
          <w:szCs w:val="24"/>
          <w:lang w:eastAsia="en-US"/>
        </w:rPr>
        <w:t>Balatonalmádiban működő köznevelési intézmény</w:t>
      </w:r>
      <w:r>
        <w:rPr>
          <w:rFonts w:eastAsia="Calibri" w:cs="Tahoma" w:ascii="Tahoma" w:hAnsi="Tahoma"/>
          <w:szCs w:val="24"/>
          <w:lang w:eastAsia="en-US"/>
        </w:rPr>
        <w:t xml:space="preserve"> tekintetében Balatonalmádi Kistérségi Egészségügyi Központ Közhasznú Non-profit Kft.-vel kötött feladat-ellátási szerződés útján:</w:t>
      </w:r>
    </w:p>
    <w:p>
      <w:pPr>
        <w:pStyle w:val="Normal"/>
        <w:numPr>
          <w:ilvl w:val="0"/>
          <w:numId w:val="7"/>
        </w:numPr>
        <w:spacing w:before="20" w:after="0"/>
        <w:contextualSpacing/>
        <w:jc w:val="both"/>
        <w:rPr/>
      </w:pPr>
      <w:r>
        <w:rPr>
          <w:rFonts w:eastAsia="Tahoma" w:cs="Tahoma" w:ascii="Tahoma" w:hAnsi="Tahoma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Cs w:val="24"/>
          <w:lang w:eastAsia="en-US"/>
        </w:rPr>
        <w:t>iskolavédőnő látja el Györgyi Dénes Általános Iskolát, Vörösberényi Általános Iskolát é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Cs w:val="24"/>
          <w:lang w:eastAsia="en-US"/>
        </w:rPr>
        <w:t xml:space="preserve">Magyar-Angol Tannyelvű Gimnáziumot, </w:t>
      </w:r>
    </w:p>
    <w:p>
      <w:pPr>
        <w:pStyle w:val="Normal"/>
        <w:numPr>
          <w:ilvl w:val="0"/>
          <w:numId w:val="7"/>
        </w:numPr>
        <w:spacing w:before="20" w:after="0"/>
        <w:contextualSpacing/>
        <w:jc w:val="both"/>
        <w:rPr/>
      </w:pPr>
      <w:r>
        <w:rPr>
          <w:rFonts w:eastAsia="Calibri" w:cs="Tahoma" w:ascii="Tahoma" w:hAnsi="Tahoma"/>
          <w:szCs w:val="24"/>
          <w:lang w:eastAsia="en-US"/>
        </w:rPr>
        <w:t xml:space="preserve">az I. védőnői körzetet ellátó védőnő látja az Almádi  Magocskák Óvoda Bajcsy-Zs. u..29-31. szám alatti székhelyen működő részét, </w:t>
      </w:r>
    </w:p>
    <w:p>
      <w:pPr>
        <w:pStyle w:val="Normal"/>
        <w:numPr>
          <w:ilvl w:val="0"/>
          <w:numId w:val="7"/>
        </w:numPr>
        <w:spacing w:before="2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 xml:space="preserve">a II. védőnői körzetet ellátó védőnő látja el az Almádi Magocskák Óvoda Mogyoró út 1. szám alatti telephelyen működő részét.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4"/>
          <w:lang w:eastAsia="en-US"/>
        </w:rPr>
      </w:pPr>
      <w:r>
        <w:rPr>
          <w:rFonts w:eastAsia="Calibri" w:cs="Tahoma" w:ascii="Tahoma" w:hAnsi="Tahoma"/>
          <w:sz w:val="22"/>
          <w:szCs w:val="24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Cs w:val="24"/>
        </w:rPr>
        <w:t>6.§</w:t>
      </w:r>
      <w:r>
        <w:rPr>
          <w:rFonts w:cs="Tahoma" w:ascii="Tahoma" w:hAnsi="Tahoma"/>
          <w:szCs w:val="24"/>
        </w:rPr>
        <w:t xml:space="preserve"> (1) A rendelet a kihirdetését követő napon lép hatályba.</w:t>
      </w:r>
    </w:p>
    <w:p>
      <w:pPr>
        <w:pStyle w:val="Normal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Cs w:val="24"/>
        </w:rPr>
        <w:t xml:space="preserve">(2) Hatályát veszti a </w:t>
      </w:r>
      <w:r>
        <w:rPr>
          <w:rFonts w:cs="Tahoma" w:ascii="Tahoma" w:hAnsi="Tahoma"/>
          <w:bCs/>
          <w:szCs w:val="24"/>
        </w:rPr>
        <w:t>háziorvosi, házi gyermekorvosi és fogorvosi körzetek megállapításáról</w:t>
      </w:r>
      <w:r>
        <w:rPr>
          <w:rFonts w:cs="Tahoma" w:ascii="Tahoma" w:hAnsi="Tahoma"/>
          <w:szCs w:val="24"/>
        </w:rPr>
        <w:t xml:space="preserve"> szóló 16/2016. (VI.30.) rendelet, és az egészségügyi alapellátás védőnői, iskola-egészségügyi és alapellátáshoz kapcsolódó orvosi ügyelet körzeteinek kialakításáról szóló 1/2017. (I.26.) önkormányzati rendeletet. </w:t>
      </w:r>
    </w:p>
    <w:p>
      <w:pPr>
        <w:pStyle w:val="Normal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</w:r>
    </w:p>
    <w:p>
      <w:pPr>
        <w:pStyle w:val="Normal"/>
        <w:ind w:left="426" w:hanging="426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Keszey János sk.                                                  dr. Hoffmann Gyöngyi sk.</w:t>
      </w:r>
    </w:p>
    <w:p>
      <w:pPr>
        <w:pStyle w:val="Normal"/>
        <w:ind w:left="426" w:hanging="426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polgármester                                                                     jegyző  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Egységes szerkezetbe foglalva, 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Balatonalmádi, 2021. szeptember 7. 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r. Kovács János 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jegyző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b/>
          <w:szCs w:val="24"/>
        </w:rPr>
        <w:t>melléklet a 7/2018.(IV.26.) önkormányzati rendeleth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spacing w:before="20" w:after="0"/>
        <w:contextualSpacing/>
        <w:jc w:val="both"/>
        <w:rPr/>
      </w:pPr>
      <w:r>
        <w:rPr>
          <w:b/>
          <w:szCs w:val="24"/>
          <w:lang w:eastAsia="en-US"/>
        </w:rPr>
        <w:t xml:space="preserve">A háziorvosi körzetek székhelye és hozzájuk tartozó közterületek általi lehatárolása 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before="20" w:after="0"/>
        <w:ind w:left="426" w:hanging="142"/>
        <w:contextualSpacing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Az I. számú felnőtt háziorvosi körzet székhelye: 8220 Balatonalmádi Petőfi S. u. 2-4. 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426" w:hanging="142"/>
        <w:jc w:val="both"/>
        <w:rPr>
          <w:b/>
          <w:b/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Az I. számú felnőtt háziorvosi körzethez tartozó közterületek listája, </w:t>
      </w:r>
      <w:r>
        <w:rPr>
          <w:szCs w:val="24"/>
        </w:rPr>
        <w:t>ahol a házszám megjelölése nélküli közterületek teljes területe az adott körzethez tartozik, a házszámmal jelölt közterületeknél, csak a házszámmal jelzett közterület páros és/vagy páratlan oldalú szakaszai tartoznak a körzethez: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kácf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Alpár Ignác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Alsóörsi határút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Árnya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Asztalos Sándor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Attil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alatonfüredi út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allada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arabás Mikló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arátság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atsányi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atthyán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Felsőörsi út</w:t>
        <w:tab/>
        <w:tab/>
        <w:tab/>
        <w:t xml:space="preserve">2.2/A, 2/B.   1. - 53.  </w:t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 xml:space="preserve">Ferency Károly utca </w:t>
        <w:tab/>
        <w:t xml:space="preserve">2.   </w:t>
        <w:tab/>
        <w:t xml:space="preserve">         1. - 7. </w:t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éke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enczúr Gyul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erkenye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Berzsenyi utca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imbó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okrét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orók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orostyán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otond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Budai Nagy Antal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Cinke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Csalogány utca</w:t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Cserf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Csikász Imre lépcső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Csillag tér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Csóka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Csók István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Dandár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Deák Ferenc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Derkovit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Déryné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Dési Huber István utca</w:t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Dózsa György út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Dr. Lenkei Vilmo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Dr. Óvári Ferenc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Egry József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Erdőalj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Esze Tamá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Fadrusz utca</w:t>
        <w:tab/>
        <w:tab/>
        <w:tab/>
        <w:t xml:space="preserve">4 – 42.  </w:t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Fagyal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Cs w:val="24"/>
          <w:lang w:eastAsia="en-US"/>
        </w:rPr>
        <w:t>Fagyöng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Fecske utca</w:t>
        <w:tab/>
        <w:tab/>
      </w: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lsőörsi út</w:t>
        <w:tab/>
        <w:tab/>
        <w:tab/>
        <w:t xml:space="preserve">4- 6. </w:t>
        <w:tab/>
        <w:t>9- 19.</w:t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én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nyő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renczy Károl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szty Árpád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Fülemüle utca</w:t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alagony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alamb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árdonyi Géz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erle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ébic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óly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öngyvirág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őri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ümölc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lac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angvirág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is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kál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ársf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éj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Holló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lló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nvéd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óvirág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óvirág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szár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ker sétány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kol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tók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zsó Mikló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edlik Ányo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József Attila út </w:t>
        <w:tab/>
        <w:tab/>
        <w:t xml:space="preserve">39.- 107. </w:t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uhar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plár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ptalan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atona József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erkápoly utca</w:t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látóhegyi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Kiss Ernő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faludy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falud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ócsag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ssuth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bány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csi lépcső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kén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risf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genda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iszt Ferenc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mb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tz Károl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darász Viktor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Mányoki Ádám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átyás király út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észöly Géz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ihály Rudolf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kus lépcső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unkácsy Mihál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áda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. Horváth Béla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Öreghegy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Öreghegyi út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Őszapó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Őz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ál László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áfrán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csirt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Panoráma sétány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tőfi tér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henő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t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rem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ost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ge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ge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igó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ózs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a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emmelwei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irál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ólyom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omf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badságkilátó út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móc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Szeder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kely Bertalan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geti József utca</w:t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ágyi Erzsébet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nyei Merse Pál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nt István sétány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nt László sétány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vasz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ábor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inódi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óállás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oldi Mikló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óth Árpád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lgyf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lté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ulipán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üzér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efelejc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rózsa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s Gereben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sút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áth János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rsen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csey Károly köz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csey Károly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ghelyi Dezső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ízmeder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marty tér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Wartha Vince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Ybl Miklós utca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erge lépcső</w:t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ichy Mihály utca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1.</w:t>
        <w:tab/>
        <w:t xml:space="preserve">Az II. számú felnőtt háziorvosi körzet székhelye: 8220 Balatonalmádi Petőfi S. u. 2-4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2. A II.  számú felnőtt háziorvosi körzethez tartozó közterületek listája, ahol a házszám megjelölése nélküli közterületek  teljes területe az adott körzethez tartozik, a házszámmal jelölt közterületeknél, csak a házszámmal  jelzett közterület páros és/vagy páratlan oldalú szakaszai tartoznak a körzethez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páczai Csere János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 János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ok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Babits Mihály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jcsy-Zsilinszky út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jza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oss Gábor út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m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Blaha Lujza sétány </w:t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gazda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nemissza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renner Lőrinc köz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úzavirág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okonai köz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mjanich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nkó Pista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embinszky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iófa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obó István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gonics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gres köz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hérkereszt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orrás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örgey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örgyi Dénes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dak útj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jnal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jnóczy lépcső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/>
      </w:pPr>
      <w:r>
        <w:rPr>
          <w:szCs w:val="24"/>
          <w:lang w:eastAsia="en-US"/>
        </w:rPr>
        <w:t>Harmat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étvezér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rdó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nyadi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bolya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ókai Mór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ózsef Attila út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uhász Gyula köz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lvin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azinczy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nizsi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lapka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mjáth Aladár köz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mpolthy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rsó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sztolányi köz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lcsey utca</w:t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/>
      </w:pPr>
      <w:r>
        <w:rPr>
          <w:szCs w:val="24"/>
          <w:lang w:eastAsia="en-US"/>
        </w:rPr>
        <w:t>Kőrösi Csoma Sándor utca</w:t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urcz Rudolf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jtő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vendula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uther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rgaréta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rtinovics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ikszáth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ra Ferenc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ricz Zsigmond köz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ust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eptun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oszlopy Gáspár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rk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tőfi Sándor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kóczi út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és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adnóti Miklós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mete köz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metevölgyi út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ét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izling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badság út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chenyi sétány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nt Imre herceg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va köz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őlő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üret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/>
      </w:pPr>
      <w:r>
        <w:rPr>
          <w:szCs w:val="24"/>
          <w:lang w:eastAsia="en-US"/>
        </w:rPr>
        <w:t>Teleki Blanka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rök Bálint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rökverő köz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árosház tér</w:t>
        <w:tab/>
        <w:tab/>
        <w:tab/>
        <w:t>2- 78.</w:t>
        <w:tab/>
        <w:t>3.- 67.</w:t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nyige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sző utca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zprémi út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20" w:after="0"/>
        <w:ind w:left="1418" w:hanging="992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rínyi Ilona utca</w:t>
        <w:tab/>
        <w:tab/>
        <w:tab/>
        <w:tab/>
      </w:r>
    </w:p>
    <w:p>
      <w:pPr>
        <w:pStyle w:val="Normal"/>
        <w:ind w:left="1080" w:hanging="108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3.1.</w:t>
        <w:tab/>
      </w:r>
      <w:r>
        <w:rPr>
          <w:b/>
          <w:szCs w:val="24"/>
        </w:rPr>
        <w:t xml:space="preserve">A  III. számú felnőtt háziorvosi körzet székhelye: 8220 Balatonalmádi, Ady E. u. 23. </w:t>
      </w:r>
    </w:p>
    <w:p>
      <w:pPr>
        <w:pStyle w:val="Normal"/>
        <w:ind w:left="1080" w:hanging="10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2. A III. számú felnőtt háziorvosi körzethez tartozó közterületek listája, ahol a házszám megjelölése nélküli közterületek teljes területe az adott körzethez tartozik, a házszámmal jelölt közterületeknél, csak a házszámmal jelzett közterület páros és/vagy páratlan oldalú szakaszai tartoznak a körzethez:</w:t>
      </w:r>
    </w:p>
    <w:p>
      <w:pPr>
        <w:pStyle w:val="Normal"/>
        <w:spacing w:before="20" w:after="0"/>
        <w:ind w:left="993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Ady Endre utca 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lkotmány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eső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híd köz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var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Balatonfűzfői út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Balázs Béla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Bartók Béla út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Bérc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Bíbor köz 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ihari János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dza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ükkfa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árda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/>
      </w:pPr>
      <w:r>
        <w:rPr>
          <w:szCs w:val="24"/>
          <w:lang w:eastAsia="en-US"/>
        </w:rPr>
        <w:t xml:space="preserve">Csendes utca 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ob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áva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na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dő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kel Ferenc út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zerjó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ácán köz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lhő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ogoly köz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ogoly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ürj köz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ürj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Gábor Áron utca 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esztenye út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lóbusz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öncöl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ertyán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aszt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ársas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egyalja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mok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örpintő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égmadár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akukk köz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ert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berényi út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dály Zoltán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nyök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rös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virág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ztársaság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risztina köz  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ürt utca 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Laposa Dániel utca 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dách tér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dách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gyar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lomvölgyi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ros utca</w:t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egyehegyi út</w:t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eredek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esgye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oha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apraforgó köz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apsugár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csirta köz</w:t>
        <w:tab/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ce utca</w:t>
        <w:tab/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t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pacs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latán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kettye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övid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átorhegyi út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eregély utca</w:t>
        <w:tab/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íp köz 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lonka köz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chenyi utca</w:t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llő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rom köz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takötő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várvány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orosi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ömörce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ürkebarát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rack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ető utca</w:t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ető köz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plom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hököly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isza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úzok utca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ücsök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ücsök köz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űzmadár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</w:t>
        <w:tab/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/>
      </w:pPr>
      <w:r>
        <w:rPr>
          <w:szCs w:val="24"/>
          <w:lang w:eastAsia="en-US"/>
        </w:rPr>
        <w:t>Újhegy köz</w:t>
        <w:tab/>
        <w:tab/>
        <w:tab/>
        <w:t>80-156,  69-139.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 utca</w:t>
        <w:tab/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Ungár József utca</w:t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ász köz</w:t>
        <w:tab/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ász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virág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jda János utca</w:t>
        <w:tab/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zprémi út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dovszky Béla utca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hegy</w:t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hegyi út</w:t>
        <w:tab/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kő utca</w:t>
        <w:tab/>
      </w:r>
    </w:p>
    <w:p>
      <w:pPr>
        <w:pStyle w:val="Normal"/>
        <w:numPr>
          <w:ilvl w:val="2"/>
          <w:numId w:val="9"/>
        </w:numPr>
        <w:spacing w:before="20" w:after="0"/>
        <w:ind w:left="993" w:hanging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uzmó utca</w:t>
        <w:tab/>
        <w:tab/>
        <w:tab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1.</w:t>
        <w:tab/>
      </w:r>
      <w:r>
        <w:rPr>
          <w:b/>
          <w:szCs w:val="24"/>
        </w:rPr>
        <w:t>A  IV. számú felnőtt háziorvosi körzet székhelye:8220 Balatonalmádi, Petőfi S. u.2-4.</w:t>
      </w:r>
    </w:p>
    <w:p>
      <w:pPr>
        <w:pStyle w:val="Normal"/>
        <w:ind w:left="1080" w:hanging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 xml:space="preserve">4.2. </w:t>
        <w:tab/>
        <w:t>A IV. számú felnőtt háziorvosi körzethez tartozó közterületek listája, ahol a házszám megjelölése nélküli közterületek teljes területe az adott körzethez tartozik, a házszámmal jelölt közterületeknél, csak a házszámmal  jelzett közterület páros és/vagy páratlan oldalú szakaszai tartoznak a körzethez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Álmos utca </w:t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pád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pád köz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fűzfői út</w:t>
        <w:tab/>
        <w:t>2. - 88. , 1- 75.</w:t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áthori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rcsényi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cskai tér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Budatava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ulcsú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orvin János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aba köz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kai Takách Jenő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lőd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ndre utca O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ötvös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Építők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éza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ld köz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ba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tván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nd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vesalja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egenye köz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Lehel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hel köz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zsántai út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óczy Lajos tér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gaspart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gtár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ndula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ogyoró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árcisz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Ond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ákóczi Ferenc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zeda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ozmaring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bolcs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gfű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p Ilonka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Szúnyog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ksony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áncsics Mihály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s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hötöm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k Bottyán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ola utca</w:t>
        <w:tab/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marty utca</w:t>
        <w:tab/>
        <w:tab/>
        <w:t>2.-50.</w:t>
        <w:tab/>
        <w:tab/>
      </w:r>
    </w:p>
    <w:p>
      <w:pPr>
        <w:pStyle w:val="Normal"/>
        <w:numPr>
          <w:ilvl w:val="2"/>
          <w:numId w:val="1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marty utca</w:t>
        <w:tab/>
        <w:tab/>
        <w:t>1.- 51</w:t>
        <w:tab/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b/>
          <w:szCs w:val="24"/>
        </w:rPr>
        <w:t>melléklet a 7/2018.(IV.26.) önkormányzati rendeleth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before="20" w:after="0"/>
        <w:contextualSpacing/>
        <w:jc w:val="both"/>
        <w:rPr/>
      </w:pPr>
      <w:r>
        <w:rPr>
          <w:b/>
          <w:szCs w:val="24"/>
          <w:lang w:eastAsia="en-US"/>
        </w:rPr>
        <w:t xml:space="preserve">A házi gyermekorvosi körzetek székhelye és hozzájuk tartozó közterületek általi lehatárolása </w:t>
      </w:r>
    </w:p>
    <w:p>
      <w:pPr>
        <w:pStyle w:val="Normal"/>
        <w:spacing w:before="20" w:after="0"/>
        <w:ind w:left="720" w:hanging="0"/>
        <w:contextualSpacing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 xml:space="preserve">Az </w:t>
      </w:r>
      <w:r>
        <w:rPr>
          <w:b/>
          <w:szCs w:val="24"/>
          <w:lang w:eastAsia="en-US"/>
        </w:rPr>
        <w:t xml:space="preserve">I. számú házi gyermekorvosi </w:t>
      </w:r>
      <w:r>
        <w:rPr>
          <w:szCs w:val="24"/>
          <w:lang w:eastAsia="en-US"/>
        </w:rPr>
        <w:t>körzet székhelye: 8220 Balatonalmádi Petőfi S. u. 2-4.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>1.2. Az I. számú házi gyermekorvosi körzethez tartozó közterületek listája, ahol a házszám megjelölése nélküli közterületek teljes területe az adott körzethez tartozik, a házszámmal jelölt közterületeknél, csak a házszámmal jelzett közterület páros és/vagy páratlan oldalú szakaszai tartoznak a körzethez: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Akácf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lmo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lpár Ignác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lsóörsi határút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páczai Csere Jáno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 Jáno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nya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ok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sztalos Sándo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ttil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bits Mihá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jcsy-Zsilinszky Endre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jz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Felsőörsi út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renczy Káro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füredi út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Balatonfűzfői út                         2-92.    10-75. 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lada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abás Mikló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átsá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oss Gábo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áthor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tsányi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tthányi út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éke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m József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nczúr Gyul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rcsényi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rkenye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rzsenyi Dániel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imbó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laha Lujza sétány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cskai tér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krét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gazd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tond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ók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ostyán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renner Lőrinc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udai Nagy Antal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udatav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ulcsú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úzavirá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inke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Corvin Jáno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alogán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erf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ikász lépcső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illag tér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ók Istvá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óka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okonai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mjanich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ndá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nkó Pist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eák Ferenc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embinszk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erkovits Gyul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éryné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ési Huber Istvá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ióf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Dr. Óvári Ferenc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obó Istvá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ózsa György út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gonic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kai Takáts Jenő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gry József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gres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lőd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ötvös József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dőalj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sze Tamá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Építő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adrusz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agyal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agyöng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cske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lsőörsi út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Fehérkereszt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nyő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renczy Káro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szty Árpád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én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orrá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ülemüle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alagony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alamb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árdonyi Géz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ébic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erle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óly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örge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öngyvirá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örgyi Déne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őri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ümölc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Hadak útj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jnal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jnóczy lépcső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lac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angvirá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is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ká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mat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ársf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éj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étvezé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lló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lló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nvéd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rdó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óvirá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óvirá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b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nyadi Jáno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szá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boly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Iker sétány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kol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tók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zsó Mikló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edlik Ányo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ókai Mó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ózsef Attil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uha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uhász Gyula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lvi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plá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ptala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atona József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azinczy Ferenc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erkápo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látóhegyi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nizsi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faludy Sándo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faludy Sándor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s Ernő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lapk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ócsa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mjáth Aladár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mpolth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rsó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ssuth Lajo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sztolányi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bány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csi lépcső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kén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lcsey Ferenc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risf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rösi Csoma Sándo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vesalj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und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Kurcz Rudolf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genda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jtő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.Lenkei Vilmo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vendul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iszt Ferenc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óczy Lajos tér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mb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tz Káro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zsántai út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uther Márto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darász Vikto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ndul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ányoki Ádám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rgarét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átyás kirá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gaspart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rtinovics Ignác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észöly Géz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ihály Rudolf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ikszáth Kálmá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ogyoró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kus lépcső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ra Ferenc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ricz Zsigmond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unkácsy Mihá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ust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áda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árcisz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eptu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oszlopy Gáspá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Ond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Dr. Horváth Béla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Öreghegyi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Őszapó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Őz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ál László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csirt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áfrán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noráma sétány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rk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tőfi Sándo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tőfi tér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henő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kóczi út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t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rem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ost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é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ákóczi Ferenc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adnóti Mikló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Rege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ge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mete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metevölgyi út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ozmarin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zed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ét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igó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igó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ózs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a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emmelweis Ignác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irá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ólyom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omf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badsá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badság kilátó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bolc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móc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chenyi sétány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de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gfű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nt Imre herce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nt István sétány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nt László sétány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kely Bertala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geti József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va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ágyi Erzsébet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nyei Merse Pál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őlő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únyog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kson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vasz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ábo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Töhötöm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leki Blanka utca</w:t>
        <w:tab/>
        <w:tab/>
        <w:tab/>
        <w:t>1-23.      2-22.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inódi Lantos Sebestyé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óállá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oldi Mikló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lgyf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óth Árpád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rökverő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üzé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lté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efelejc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rózsaf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ulipá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k Bottyá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árosház tér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Vas Gereben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sút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áth János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nyige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rsen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zprémi út</w:t>
        <w:tab/>
        <w:tab/>
        <w:t xml:space="preserve">             1-23.   2-22.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sző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csey Káro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csey Károly köz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ghelyi Dezső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ola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ízmeder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dörvölgyi út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marty tér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Wartha Vince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Ybl Miklós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erge lépcső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ichy Mihály utca</w:t>
      </w:r>
    </w:p>
    <w:p>
      <w:pPr>
        <w:pStyle w:val="Normal"/>
        <w:numPr>
          <w:ilvl w:val="0"/>
          <w:numId w:val="8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rínyi Ilona utca</w:t>
      </w:r>
    </w:p>
    <w:p>
      <w:pPr>
        <w:pStyle w:val="Normal"/>
        <w:ind w:left="1080" w:hanging="108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1.</w:t>
        <w:tab/>
      </w:r>
      <w:r>
        <w:rPr>
          <w:b/>
          <w:szCs w:val="24"/>
        </w:rPr>
        <w:t>A  II. számú házi gyermekorvosi  körzet</w:t>
      </w:r>
      <w:r>
        <w:rPr>
          <w:szCs w:val="24"/>
        </w:rPr>
        <w:t xml:space="preserve"> székhelye: 8220 Balatonalmádi Ady u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2.2. A II. számú házi gyermekorvosi körzethez tartozó közterületek listája, ahol a házszám megjelölése nélküli közterületek teljes területe az adott körzethez tartozik, a házszámmal jelölt közterületeknél, csak a házszámmal jelzett közterület páros és/vagy páratlan oldalú szakaszai tartoznak a körzeth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dy Endre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lkotmány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eső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híd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pád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pád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var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fűzfői út</w:t>
        <w:tab/>
        <w:tab/>
        <w:t>94. - 280.</w:t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ázs Bél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tók Bél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érc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íbor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ihari János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dz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nemissz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ükkf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aba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árd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endes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ob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áv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n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ndre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dő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kel Ferenc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zerjó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ácán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lhő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ogoly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ogoly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ürj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ürj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ábor Áron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éz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esztenye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lóbusz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öncöl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ertyán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aszt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ársas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egyalj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ld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mok utca</w:t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örpintő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poly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tván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egenye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égmadár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akukk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ert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berényi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dály Zoltán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nyök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rös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virág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ztársaság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risztina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ürt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aposa Dániel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hel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hel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dách Imre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dách Imre tér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gtár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gyar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lomvölgyi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ros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egyehegyi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eredek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esgye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oh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apraforgó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apsugár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csirta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ce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t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pacs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latán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áb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kettye u.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izling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övid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átorhegyi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eregély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p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lonka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chenyi István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llő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rom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takötő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várvány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p Ilonk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orosi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üret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ürkebarát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ömörce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rack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áncsics Mihály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ető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plom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hököly Imre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isz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rök Bálint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úzok utca</w:t>
        <w:tab/>
        <w:tab/>
        <w:tab/>
        <w:t>24. - 156.</w:t>
        <w:tab/>
        <w:t>25. -139.</w:t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ücsök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űzmadár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ász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ász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virág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jda János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zprémi út</w:t>
        <w:tab/>
        <w:tab/>
        <w:t>80. – 156.</w:t>
        <w:tab/>
        <w:t>69. -139-</w:t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zprémi út</w:t>
        <w:tab/>
        <w:tab/>
        <w:t>24. - 78.</w:t>
        <w:tab/>
        <w:t>25. -67.</w:t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dovszky Béla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hegy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hegyi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kő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marty Mihály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marty Mihály utca</w:t>
        <w:tab/>
        <w:t>1. -51.</w:t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uzmó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 utca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 köz</w:t>
        <w:tab/>
        <w:tab/>
      </w:r>
    </w:p>
    <w:p>
      <w:pPr>
        <w:pStyle w:val="Normal"/>
        <w:numPr>
          <w:ilvl w:val="0"/>
          <w:numId w:val="5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Ungár József utca</w:t>
        <w:tab/>
      </w: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b/>
          <w:szCs w:val="24"/>
        </w:rPr>
        <w:t>3.melléklet a 7/2018.(IV.26.) önkormányzati rendelethez</w:t>
      </w:r>
    </w:p>
    <w:p>
      <w:pPr>
        <w:pStyle w:val="Normal"/>
        <w:spacing w:before="2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before="20" w:after="0"/>
        <w:contextualSpacing/>
        <w:jc w:val="center"/>
        <w:rPr/>
      </w:pPr>
      <w:r>
        <w:rPr>
          <w:b/>
          <w:szCs w:val="24"/>
          <w:lang w:eastAsia="en-US"/>
        </w:rPr>
        <w:t>A fogorvosi körzetek székhelye és hozzájuk tartozó közterületek általi lehatárolása</w:t>
      </w:r>
    </w:p>
    <w:p>
      <w:pPr>
        <w:pStyle w:val="Normal"/>
        <w:spacing w:before="2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14"/>
        </w:numPr>
        <w:spacing w:before="20" w:after="0"/>
        <w:contextualSpacing/>
        <w:jc w:val="both"/>
        <w:rPr/>
      </w:pPr>
      <w:r>
        <w:rPr>
          <w:b/>
          <w:szCs w:val="24"/>
          <w:lang w:eastAsia="en-US"/>
        </w:rPr>
        <w:t>Az I. fogorvosi körzet</w:t>
      </w:r>
      <w:r>
        <w:rPr>
          <w:szCs w:val="24"/>
          <w:lang w:eastAsia="en-US"/>
        </w:rPr>
        <w:t xml:space="preserve"> székhelye: 8220 Balatonalmádi, Petőfi S. u. 2-4. Az I. számú fogorvosi körzethez tartozó közterületek listája, ahol a házszám megjelölése nélküli közterületek teljes területe az adott körzethez tartozik, a házszámmal jelölt közterületeknél, csak a házszámmal jelzett közterület páros és/vagy páratlan oldalú szakaszai tartoznak a körzethez: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dy Endre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kácfa utca</w:t>
        <w:tab/>
        <w:tab/>
        <w:t xml:space="preserve"> </w:t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lkotmán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lpár Ignác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lsóörsi határút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páczai Csere Jáno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 Jáno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es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híd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nya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sztalos Sándo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ttil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va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bits Mihál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jcsy-Zsilinszky út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füredi út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fűzfői út</w:t>
        <w:tab/>
        <w:tab/>
        <w:t>22. - 280.</w:t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ázs Bél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lada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abás Mikló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átság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oss Gábor út</w:t>
        <w:tab/>
        <w:t>2. - 24.</w:t>
        <w:tab/>
        <w:t>1. - 27.</w:t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tók Béla út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tsányi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tthyán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éke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nczúr Gyul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érc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rkenye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rzsenyi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lsőörsi  út</w:t>
        <w:tab/>
        <w:t>2, 2/A, 2/B</w:t>
        <w:tab/>
        <w:t>1. - 63.</w:t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renczy Károly utca</w:t>
        <w:tab/>
        <w:t>2.</w:t>
        <w:tab/>
        <w:t>1. - 7.</w:t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íbor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ihari Jáno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imbó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dz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krét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ók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ostyán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tond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renner Lőrincz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udai Nagy Antal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ükkf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inke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alogán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árd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ende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erf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ikász lépcső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illag tér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ók István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óka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ndá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eák Ferenc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erkovit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éryné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ési Huber István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ob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ózsa György út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. Lenkei Vilmo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. Óvári Ferenc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áv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n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gry József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d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dőalj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kel Ferenc út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zerjó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ácán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adrusz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agyal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agyöng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cske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lh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lsőörsi út</w:t>
        <w:tab/>
        <w:t>4.- 42.</w:t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én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ny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renczy Károly utca</w:t>
        <w:tab/>
        <w:t>4, 6,</w:t>
        <w:tab/>
        <w:t>9. - 19.</w:t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szty Árpád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ogoly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ogol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orrá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ülemüle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ürj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ürj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ábor Áron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alagony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alamb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árdonyi Géz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ébic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erle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esztenye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lóbusz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óly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öncöl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ertyán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öngyvirág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örgyi Déne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őri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ümölc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lac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angvirág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aszt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is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kál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ársa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ársf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egyalj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éj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étvezé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mok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nvéd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óvirág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óvirág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örpint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szár utca</w:t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ker sétány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pol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kol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tók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zsó Mikló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edlik Ányo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égmadá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ókai Mó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ózsef Attila út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uha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plá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ptalan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atona József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erkápol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ert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látóhegyi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faludy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falud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s Ern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ócsag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dály Zoltán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ssuth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sztolányi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bány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csi lépcső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kén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nyök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risf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rö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rösi Csoma Sándo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virág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ztársaság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risztina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ürt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aposa Dániel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genda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iszt Ferenc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mb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tz Károl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dách tér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dách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darász Vikto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gya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lomvölgyi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ányoki Ádám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aros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átyás király út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egyehegyi út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eredek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esgye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észöly Géz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ihály Rudolf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oha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kus lépcső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unkácsy Mihál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Nádas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apraforgó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apsugá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efelejc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. Horváth Béla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Öreghegy 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Öreghegyi út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Őszapó utca 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Őz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ál László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acsirta köz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acsirta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áfrány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noráma sétány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ark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rem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tőfi Sándo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tőfi tér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ihenő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ince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t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inty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ipacs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latán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osta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ába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adnóti Mikló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ege köz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ege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ekettye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igó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igó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ózsa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övid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a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átorhegyi út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emmelwei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p köz</w:t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irály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ólyom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omfa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badságkilátó út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zalonka köz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zamóca utca 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chenyi sétány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chenyi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de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kely Bertalan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ll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nt István sétány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nt László sétány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geti József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ágyi Erzsébet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nyei Merse Pál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rom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taköt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várván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orosi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ömörce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ürkebarát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ábo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rack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vasz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leki Blank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et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plom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inódi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isz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óállá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oldi Miklós utca</w:t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óth Árpád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lgyf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lté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ulipán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úzok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ücsök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üzé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űzmadár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Ungár József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ász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ász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rózs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virág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jda Jáno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árosház tér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s Gereben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sút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áth János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csey Károly köz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csey Károl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ghely Dezs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rsen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zprémi út</w:t>
        <w:tab/>
        <w:t>104.</w:t>
        <w:tab/>
        <w:t>- 156.</w:t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sz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dovszky Bél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ízmeder utca</w:t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hegy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hegyi út</w:t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kő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marty tér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Wartha Vince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Ybl Miklós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erge lépcső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ichy Mihály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rínyi Ilona utca</w:t>
        <w:tab/>
        <w:tab/>
      </w:r>
    </w:p>
    <w:p>
      <w:pPr>
        <w:pStyle w:val="Normal"/>
        <w:numPr>
          <w:ilvl w:val="0"/>
          <w:numId w:val="13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Zuzmó utca</w:t>
        <w:tab/>
      </w: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spacing w:before="20" w:after="0"/>
        <w:contextualSpacing/>
        <w:jc w:val="both"/>
        <w:rPr/>
      </w:pPr>
      <w:r>
        <w:rPr>
          <w:b/>
          <w:szCs w:val="24"/>
          <w:lang w:eastAsia="en-US"/>
        </w:rPr>
        <w:t>A II. fogorvosi körzet</w:t>
      </w:r>
      <w:r>
        <w:rPr>
          <w:szCs w:val="24"/>
          <w:lang w:eastAsia="en-US"/>
        </w:rPr>
        <w:t xml:space="preserve"> székhelye: 8220 Balatonalmádi, Bajcsy-Zsilinszky u. 69. </w:t>
      </w:r>
    </w:p>
    <w:p>
      <w:pPr>
        <w:pStyle w:val="Normal"/>
        <w:spacing w:before="2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A II. fogorvosi körzethez tartozó közterületek listája, ahol a házszám megjelölése nélküli közterületek teljes területe az adott körzethez tartozik, a házszámmal jelölt közterületeknél, csak a házszámmal jelzett közterület páros és/vagy páratlan oldalú szakaszai tartoznak a körzethez: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lmos utca</w:t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ok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pád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pád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jza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fűzfői út</w:t>
        <w:tab/>
        <w:t>2. - 88.</w:t>
        <w:tab/>
        <w:t>1. - 89.</w:t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fűzfői út</w:t>
        <w:tab/>
        <w:t>90. - 120.</w:t>
        <w:tab/>
        <w:t>0</w:t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oss Gábor út</w:t>
        <w:tab/>
        <w:t>26. - 72.</w:t>
        <w:tab/>
        <w:t>29. - 67.</w:t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áthori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m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rcsényi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laha Lujza sétány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cskai tér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gazda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nemissza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udatava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 xml:space="preserve">Bulcsú utca </w:t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úzavirág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zprémi út</w:t>
        <w:tab/>
        <w:tab/>
        <w:t>2. - 78.</w:t>
        <w:tab/>
        <w:t>1. - 67.</w:t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marty utca</w:t>
        <w:tab/>
        <w:t>1. - 51.</w:t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orvin János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aba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okonai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mjanich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nkó Pista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embinszky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iófa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obó István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gonics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kai Takách Jenő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gres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lőd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ndre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ötvös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Építő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sze Tamás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hérkereszt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éza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örgey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dak útj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jnal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jnóczy lépcső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mat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ld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lló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lló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rdó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ba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nyadi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bolya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tván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Jegenye köz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uhász Gyula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akukk köz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lvin utca</w:t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azinczy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nizsi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isberényi út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lapka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mjáth Aladár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ompolthy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nd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rsó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ölcsey utca 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övesalja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urcz Rudolf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hel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het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jtő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Levendula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Lóczy Lajos tér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Lozsántai út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uther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agaspart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agtár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andula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argaréta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artinovics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ikszáth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ogyoró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ra Ferenc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ricz Zsigmond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ust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Nárcisz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Neptun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oszlopy Gáspár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Ond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kóczi út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és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ákóczi Ferenc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emete köz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emetevölgyi út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ét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ezeda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izling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ozmaring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eregély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zabadság út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zabolcs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gfű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nt Imre herceg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zép Ilonka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va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őlő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zúnyog utca 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üret utca</w:t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ksony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áncsics Mihály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s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plom tér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hököly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hötöm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rök Bálint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rökverő köz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k Bottyán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nyige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zprémi út</w:t>
        <w:tab/>
        <w:t>80 – 100.</w:t>
        <w:tab/>
        <w:t>69</w:t>
        <w:tab/>
        <w:t>-81.</w:t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ola utca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dörvölgyi út</w:t>
        <w:tab/>
        <w:tab/>
        <w:tab/>
      </w:r>
    </w:p>
    <w:p>
      <w:pPr>
        <w:pStyle w:val="Normal"/>
        <w:numPr>
          <w:ilvl w:val="0"/>
          <w:numId w:val="15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marty utca</w:t>
        <w:tab/>
        <w:t>2 – 50.</w:t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b/>
          <w:szCs w:val="24"/>
        </w:rPr>
        <w:t>4. melléklet a 7/2018.(IV.26.) önkormányzati rendelethez</w:t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contextualSpacing/>
        <w:jc w:val="both"/>
        <w:rPr/>
      </w:pPr>
      <w:r>
        <w:rPr>
          <w:b/>
          <w:szCs w:val="24"/>
          <w:lang w:eastAsia="en-US"/>
        </w:rPr>
        <w:t>A védőnői körzetek székhelye és hozzájuk tartozó közterületek általi lehatárolása</w:t>
      </w:r>
    </w:p>
    <w:p>
      <w:pPr>
        <w:pStyle w:val="Normal"/>
        <w:ind w:left="36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before="20" w:after="0"/>
        <w:contextualSpacing/>
        <w:jc w:val="both"/>
        <w:rPr/>
      </w:pPr>
      <w:r>
        <w:rPr>
          <w:b/>
          <w:szCs w:val="24"/>
          <w:lang w:eastAsia="en-US"/>
        </w:rPr>
        <w:t>Az I. védőnői körzet székhelye</w:t>
      </w:r>
      <w:r>
        <w:rPr>
          <w:szCs w:val="24"/>
          <w:lang w:eastAsia="en-US"/>
        </w:rPr>
        <w:t xml:space="preserve">: 8220 Balatonalmádi, Petőfi S.u. 2-4. </w:t>
        <w:tab/>
        <w:t>A körzethez tartozó közterületek listája, ahol a házszám megjelölése nélküli közterületek teljes területe az adott körzethez tartozik, a házszámmal jelölt közterületeknél, csak a házszámmal  jelzett közterület páros és/vagy páratlan oldalú szakaszai tartoznak a körzethez:</w:t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Akácfa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lmos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lpár Ignác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páczai Csere Jáno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 Jáno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nyas</w:t>
        <w:tab/>
        <w:t xml:space="preserve"> utca 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Alsóörsi </w:t>
        <w:tab/>
        <w:t>határút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sztalos Sándor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ttil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bits Mihály</w:t>
        <w:tab/>
        <w:t xml:space="preserve">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jcsy-Zsilinszky út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jz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füredi</w:t>
        <w:tab/>
        <w:t>út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fűzfői</w:t>
        <w:tab/>
        <w:t>út</w:t>
        <w:tab/>
        <w:tab/>
        <w:t>1-75.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lada</w:t>
        <w:tab/>
        <w:t>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abás Miklós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átság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Báthori 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Batsányi </w:t>
        <w:tab/>
        <w:t>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tthyány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éke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m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nczúr Gyula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rcsényi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rkenye</w:t>
        <w:tab/>
        <w:t xml:space="preserve">utca 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erzsenyi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imbó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laha Lujza</w:t>
        <w:tab/>
        <w:t>sétány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cskai</w:t>
        <w:tab/>
        <w:t>tér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krét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ók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ostyán</w:t>
        <w:tab/>
        <w:t>köz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tond</w:t>
        <w:tab/>
        <w:t xml:space="preserve"> utca 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udai Nagy Antal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udatav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ulcsú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úzavirág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inke</w:t>
        <w:tab/>
        <w:t xml:space="preserve">utca 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orvin János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alogány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erf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ikász Imre</w:t>
        <w:tab/>
        <w:t>lépcső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illag</w:t>
        <w:tab/>
        <w:t>tér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Csók István </w:t>
        <w:tab/>
        <w:t xml:space="preserve">utca 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óka</w:t>
        <w:tab/>
        <w:t>köz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okonai</w:t>
        <w:tab/>
        <w:t>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mjanich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ndár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eák Ferenc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embinszky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erkovits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ankó Pist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Déryné</w:t>
        <w:tab/>
        <w:t xml:space="preserve">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ési Huber István 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ózsa György</w:t>
        <w:tab/>
        <w:t>út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Dr. Lenkei Vilmo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. Óvári Ferenc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kai Takách Jenő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gry József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ióf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adrusz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ötvös</w:t>
        <w:tab/>
        <w:t>út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dőalj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sze Tamá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Építő 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agyal</w:t>
        <w:tab/>
        <w:t>köz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agyöngy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cske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lsőörsi út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nyő</w:t>
        <w:tab/>
        <w:t xml:space="preserve">utca 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ény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nyő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renczy Károly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szty Árpád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ülemüle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alagony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alamb</w:t>
        <w:tab/>
        <w:t xml:space="preserve"> utca 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árdonyi Géza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ébics</w:t>
        <w:tab/>
        <w:t xml:space="preserve">utca 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erle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óly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örgey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öngyvirág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örgyi Dénes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őri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ümölcs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dak</w:t>
        <w:tab/>
        <w:t>útj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jnal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lac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angvirág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is</w:t>
        <w:tab/>
        <w:t>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kály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Harmat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ársas</w:t>
        <w:tab/>
        <w:t xml:space="preserve">utca 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ársf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lőd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éj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étvezér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lló</w:t>
        <w:tab/>
        <w:t>köz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nvéd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óvirág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b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szár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renner Lőrincz 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Iker </w:t>
        <w:tab/>
        <w:t>sétán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kol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boly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tók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zsó Mikló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ózsef Attila</w:t>
        <w:tab/>
        <w:t>út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uhar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ókai Mór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uhász Gyula</w:t>
        <w:tab/>
        <w:t>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erkápoly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edlik Ányos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inizsi utca 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lvin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plár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áptalan</w:t>
        <w:tab/>
        <w:t>utc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atona József</w:t>
        <w:tab/>
        <w:t>u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faludy</w:t>
        <w:tab/>
        <w:t xml:space="preserve">utca 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isfaludy </w:t>
        <w:tab/>
        <w:t>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s Ernő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lapka</w:t>
        <w:tab/>
        <w:t xml:space="preserve">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ócsag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mjáth Aladár köz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nd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ssuth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sztolányi</w:t>
        <w:tab/>
        <w:t>köz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bány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Köcsi </w:t>
        <w:tab/>
        <w:t>lépcső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kény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lcsey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risf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rösi Csoma Sándor</w:t>
        <w:tab/>
        <w:t xml:space="preserve"> út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vesalj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urcz Rudolf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gend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vendul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iszt Ferenc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óczy Lajos</w:t>
        <w:tab/>
        <w:t>tér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mb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tz Károly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uther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darász Viktor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ndul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ányoki Ádám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rgarét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átyás király</w:t>
        <w:tab/>
        <w:t>út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észöly Géz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ihály Rudolf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ikszáth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ogyoró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kus</w:t>
        <w:tab/>
        <w:t>lépcső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unkácsy Mihály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ádas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árcisz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óricz Zsigmond köz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eptun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oszlopy Gáspár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. Horváth Béla köz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Öreghegyi</w:t>
        <w:tab/>
        <w:t>út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Őszapó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Őz</w:t>
        <w:tab/>
        <w:t xml:space="preserve">utca 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ál László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Ond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tőfi Sándor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acsirta 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áfrány</w:t>
        <w:tab/>
        <w:t xml:space="preserve">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noráma</w:t>
        <w:tab/>
        <w:t>sétány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rk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erem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etőfi </w:t>
        <w:tab/>
        <w:t>tér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henő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ty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ost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adnóti Miklós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ákóczi Ferenc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ge</w:t>
        <w:tab/>
        <w:t>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ege 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metevölgyi</w:t>
        <w:tab/>
        <w:t>út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zeda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igó 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igó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ozmaring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ózs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a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emmelwei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irály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ólyom 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omf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badság</w:t>
        <w:tab/>
        <w:t>út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badságkilátó út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bolcs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móc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zéchenyi </w:t>
        <w:tab/>
        <w:t>sétány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der</w:t>
        <w:tab/>
        <w:t xml:space="preserve">utca 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gfű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kely Bertalan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geti József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 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acsirta 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ágyi Erzsébet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nyei Merse Pál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ábor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Tas 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vasz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leki Blank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ksony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inódi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óállás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óth Árpád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hötöm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Tölgyfa 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ulipán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üzér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oldi Mikló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efelejc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sút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rózs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k Bottyán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árosház</w:t>
        <w:tab/>
        <w:t>tér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s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áth János</w:t>
        <w:tab/>
        <w:t>köz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csey Károly 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csey Károly köz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éghely Dezső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rseny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ola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ízmeder</w:t>
        <w:tab/>
        <w:t>utca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/>
      </w:pPr>
      <w:r>
        <w:rPr>
          <w:szCs w:val="24"/>
          <w:lang w:eastAsia="en-US"/>
        </w:rPr>
        <w:t>Wartha Vince 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Ybl Miklós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erge</w:t>
        <w:tab/>
        <w:t>lépcső</w:t>
        <w:tab/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Zichy Mihály</w:t>
        <w:tab/>
        <w:t>utca</w:t>
      </w:r>
    </w:p>
    <w:p>
      <w:pPr>
        <w:pStyle w:val="Normal"/>
        <w:numPr>
          <w:ilvl w:val="0"/>
          <w:numId w:val="16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Zrínyi Ilona utca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20" w:after="0"/>
        <w:contextualSpacing/>
        <w:jc w:val="both"/>
        <w:rPr/>
      </w:pPr>
      <w:r>
        <w:rPr>
          <w:b/>
          <w:szCs w:val="24"/>
          <w:lang w:eastAsia="en-US"/>
        </w:rPr>
        <w:t xml:space="preserve">A II. védőnői körzet </w:t>
      </w:r>
      <w:r>
        <w:rPr>
          <w:szCs w:val="24"/>
          <w:lang w:eastAsia="en-US"/>
        </w:rPr>
        <w:t>székhelye: 8220 Balatonalmádi, Ady 2. A körzethez tartozó közterületek listája, ahol a házszám megjelölése nélküli közterületek teljes területe az adott körzethez tartozik, a házszámmal jelölt közterületeknél, csak a házszámmal jelzett közterület páros és/vagy páratlan oldalú szakaszai tartoznak a körzethez:</w:t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Ady Endre 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lkotmány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ranyeső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ok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rpád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Avar</w:t>
        <w:tab/>
        <w:t>ut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latonfűzfői út</w:t>
        <w:tab/>
        <w:t>94 – 2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Balázs Béla 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oss Gábor ú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artók Béla ú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érc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Bíbor </w:t>
        <w:tab/>
        <w:t>kö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Bihari János 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dza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orgazda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Bornemissza 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Bükkfa</w:t>
        <w:tab/>
        <w:t xml:space="preserve">ut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Csaba </w:t>
        <w:tab/>
        <w:t>kö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árda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Csendes</w:t>
        <w:tab/>
        <w:t xml:space="preserve">ut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ob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obó István 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ráva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gonics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Duna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Egres </w:t>
        <w:tab/>
        <w:t>kö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ndre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dő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rkel Ferenc ú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Ezerjó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Fácán </w:t>
        <w:tab/>
        <w:t>kö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hérkereszt ut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lhő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ogoly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425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</w:t>
      </w:r>
      <w:r>
        <w:rPr>
          <w:szCs w:val="24"/>
          <w:lang w:eastAsia="en-US"/>
        </w:rPr>
        <w:t>Fogoly</w:t>
        <w:tab/>
        <w:t>köz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425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</w:t>
      </w:r>
      <w:r>
        <w:rPr>
          <w:szCs w:val="24"/>
          <w:lang w:eastAsia="en-US"/>
        </w:rPr>
        <w:t>Forrás</w:t>
        <w:tab/>
        <w:t>utca</w:t>
      </w:r>
    </w:p>
    <w:p>
      <w:pPr>
        <w:pStyle w:val="Normal"/>
        <w:numPr>
          <w:ilvl w:val="0"/>
          <w:numId w:val="3"/>
        </w:numPr>
        <w:spacing w:before="20" w:after="0"/>
        <w:ind w:left="1134" w:hanging="425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</w:t>
      </w:r>
      <w:r>
        <w:rPr>
          <w:szCs w:val="24"/>
          <w:lang w:eastAsia="en-US"/>
        </w:rPr>
        <w:t xml:space="preserve">Fürj 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Fürj</w:t>
        <w:tab/>
        <w:t>köz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ábor Áron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esztenye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éza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lóbusz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öncöl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Gyertyán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Hajnóczy </w:t>
        <w:tab/>
        <w:t>lépcső</w:t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raszt</w:t>
        <w:tab/>
        <w:t>utca</w:t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ársas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egyalja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ld</w:t>
        <w:tab/>
        <w:t>köz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mok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ordó</w:t>
        <w:tab/>
        <w:t>utca</w:t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örpintő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Hunyadi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poly</w:t>
        <w:tab/>
        <w:t>utca</w:t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István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Jegenye </w:t>
        <w:tab/>
        <w:t>köz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Jégmadár</w:t>
        <w:tab/>
        <w:t>utca</w:t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akukk</w:t>
        <w:tab/>
        <w:t>köz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azinczy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ert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látóhegyi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isberényi</w:t>
        <w:tab/>
        <w:t>út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risztina</w:t>
        <w:tab/>
        <w:t>köz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mpolthy</w:t>
        <w:tab/>
        <w:t>utca</w:t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dály Zoltán 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rsó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virág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nyök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őrös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öztársaság</w:t>
        <w:tab/>
        <w:t>utca</w:t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aposa Dániel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hel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Kürt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ejtő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Lozsántai út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adách </w:t>
        <w:tab/>
        <w:t>utca</w:t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Madách </w:t>
        <w:tab/>
        <w:t>tér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gaspart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Magtár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gyar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lomvölgyi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134" w:hanging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Martinovics</w:t>
        <w:tab/>
        <w:t>utca</w:t>
      </w:r>
    </w:p>
    <w:p>
      <w:pPr>
        <w:pStyle w:val="Normal"/>
        <w:numPr>
          <w:ilvl w:val="0"/>
          <w:numId w:val="3"/>
        </w:numPr>
        <w:spacing w:before="20" w:after="0"/>
        <w:ind w:left="1080" w:hanging="513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aros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ind w:left="1080" w:hanging="513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egyehegyi</w:t>
        <w:tab/>
        <w:t>út</w:t>
      </w:r>
    </w:p>
    <w:p>
      <w:pPr>
        <w:pStyle w:val="Normal"/>
        <w:numPr>
          <w:ilvl w:val="0"/>
          <w:numId w:val="3"/>
        </w:numPr>
        <w:spacing w:before="20" w:after="0"/>
        <w:ind w:left="1080" w:hanging="513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eredek</w:t>
        <w:tab/>
        <w:t>utca</w:t>
        <w:tab/>
      </w:r>
    </w:p>
    <w:p>
      <w:pPr>
        <w:pStyle w:val="Normal"/>
        <w:numPr>
          <w:ilvl w:val="0"/>
          <w:numId w:val="3"/>
        </w:numPr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Mesgye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oha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Móra Ferenc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Must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apraforgó</w:t>
        <w:tab/>
        <w:t>kö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ind w:left="2127" w:hanging="140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Napsugár</w:t>
        <w:tab/>
        <w:t>ú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acsirta </w:t>
        <w:tab/>
        <w:t>kö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ce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kóczi</w:t>
        <w:tab/>
        <w:t>ú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nt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és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latán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ába</w:t>
        <w:tab/>
        <w:t>ut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Pipacs</w:t>
        <w:tab/>
        <w:t>ut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kettye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emete</w:t>
        <w:tab/>
        <w:t>kö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ét</w:t>
        <w:tab/>
        <w:t>ú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izling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Rövid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átorhegyi</w:t>
        <w:tab/>
        <w:t>ú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eregély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p</w:t>
        <w:tab/>
        <w:t>kö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alonka</w:t>
        <w:tab/>
        <w:t>kö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chenyi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llő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ent Imre herceg 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ép Ilonka</w:t>
        <w:tab/>
        <w:t>ut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lva</w:t>
        <w:tab/>
        <w:t>kö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rom</w:t>
        <w:tab/>
        <w:t>kö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takötő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ivárvány</w:t>
        <w:tab/>
        <w:t>ut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őlő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orosi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ömörce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únyog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üret</w:t>
        <w:tab/>
        <w:t>ut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Szürkebarát</w:t>
        <w:tab/>
        <w:t>ú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arack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ető</w:t>
        <w:tab/>
        <w:t>ut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plom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mplom</w:t>
        <w:tab/>
        <w:t>té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áncsics Mihály 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Thököly 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Tisza 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ltés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rök Bálint</w:t>
        <w:tab/>
        <w:t>ut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örökverő</w:t>
        <w:tab/>
        <w:t>kö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úzok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ücsök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Tűzmadár</w:t>
        <w:tab/>
        <w:t>kö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Ungár József</w:t>
        <w:tab/>
        <w:t xml:space="preserve"> kö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Újhegy</w:t>
        <w:tab/>
        <w:t xml:space="preserve">köz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ász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ász</w:t>
        <w:tab/>
        <w:t>kö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dvirág</w:t>
        <w:tab/>
        <w:t xml:space="preserve">ut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ajda János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nyige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zprémi</w:t>
        <w:tab/>
        <w:t>ú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essző</w:t>
        <w:tab/>
        <w:t xml:space="preserve">utc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dovszky Béla 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dörvölgyi</w:t>
        <w:tab/>
        <w:t>ú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hegyi</w:t>
        <w:tab/>
        <w:t>ú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kő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Vörösmarty</w:t>
        <w:tab/>
        <w:t>ut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0" w:after="0"/>
        <w:contextualSpacing/>
        <w:jc w:val="both"/>
        <w:rPr/>
      </w:pPr>
      <w:r>
        <w:rPr>
          <w:szCs w:val="24"/>
          <w:lang w:eastAsia="en-US"/>
        </w:rPr>
        <w:t>Zuzmó</w:t>
        <w:tab/>
        <w:t>utca</w:t>
      </w: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21. (VIII.26.) Ör. 1. §-a, hatályos 2021. augusztus 27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708"/>
        </w:tabs>
        <w:ind w:left="1080" w:hanging="360"/>
      </w:pPr>
      <w:rPr>
        <w:smallCaps w:val="false"/>
        <w:caps w:val="false"/>
        <w:outline w:val="false"/>
        <w:sz w:val="24"/>
        <w:shadow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1.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sz w:val="24"/>
        <w:shadow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1.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2.2.%1"/>
      <w:lvlJc w:val="left"/>
      <w:pPr>
        <w:tabs>
          <w:tab w:val="num" w:pos="0"/>
        </w:tabs>
        <w:ind w:left="2340" w:hanging="360"/>
      </w:pPr>
      <w:rPr>
        <w:smallCaps w:val="false"/>
        <w:caps w:val="false"/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1.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1.2.%1"/>
      <w:lvlJc w:val="left"/>
      <w:pPr>
        <w:tabs>
          <w:tab w:val="num" w:pos="0"/>
        </w:tabs>
        <w:ind w:left="1434" w:hanging="360"/>
      </w:pPr>
      <w:rPr>
        <w:smallCaps w:val="false"/>
        <w:caps w:val="false"/>
        <w:outline w:val="false"/>
        <w:sz w:val="24"/>
        <w:shadow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/>
      <w:iCs/>
      <w:spacing w:val="4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aps w:val="false"/>
      <w:smallCaps w:val="false"/>
      <w:outline w:val="false"/>
      <w:shadow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aps w:val="false"/>
      <w:smallCaps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aps w:val="false"/>
      <w:smallCaps w:val="false"/>
      <w:outline w:val="false"/>
      <w:shadow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aps w:val="false"/>
      <w:smallCaps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aps w:val="false"/>
      <w:smallCaps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aps w:val="false"/>
      <w:smallCaps w:val="false"/>
      <w:outline w:val="false"/>
      <w:shadow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aps w:val="false"/>
      <w:smallCaps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aps w:val="false"/>
      <w:smallCaps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caps w:val="false"/>
      <w:smallCaps w:val="false"/>
      <w:outline w:val="false"/>
      <w:shadow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Cs w:val="24"/>
    </w:rPr>
  </w:style>
  <w:style w:type="paragraph" w:styleId="Listaszerbekezds">
    <w:name w:val="Listaszerű bekezdés"/>
    <w:basedOn w:val="Normal"/>
    <w:qFormat/>
    <w:pPr>
      <w:spacing w:before="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>
      <w:spacing w:before="20" w:after="0"/>
      <w:jc w:val="both"/>
    </w:pPr>
    <w:rPr>
      <w:rFonts w:ascii="Calibri" w:hAnsi="Calibri" w:eastAsia="Calibri" w:cs="Times New Roman"/>
      <w:sz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Calibri" w:hAnsi="Calibri" w:eastAsia="Calibri" w:cs="Times New Roman"/>
      <w:b/>
      <w:bCs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Cs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gerika</dc:creator>
  <dc:description/>
  <cp:keywords/>
  <dc:language>en-US</dc:language>
  <cp:lastModifiedBy>Gunglné Winkler Erika</cp:lastModifiedBy>
  <cp:lastPrinted>2021-09-07T15:36:00Z</cp:lastPrinted>
  <dcterms:modified xsi:type="dcterms:W3CDTF">2021-09-08T13:10:00Z</dcterms:modified>
  <cp:revision>2</cp:revision>
  <dc:subject/>
  <dc:title/>
</cp:coreProperties>
</file>