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3. melléklet a 19/2018. (IX.29.) rendelet</w:t>
      </w:r>
    </w:p>
    <w:tbl>
      <w:tblPr>
        <w:tblW w:w="977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zös képviselő nyilatkozata a természetben nyújtott települési támogatás megállapításához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ulírott ...................................................... (név, megnevezés) ................................................... (cím, székhely), mint közös képviselő, a balatonalmádi Város Önkormányzat Képviselő-testületének pénzbeli és természetben nyújtott szociális ellátásokról …/2015.(…) rendelet  10. §-a (2) bekezdéséne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ontjában foglaltak alapján igazolom, hogy ........................................................................................................................................................(név) </w:t>
              <w:br/>
              <w:t>................................................................................................................................................. (lakcím)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Webdings" w:ascii="Webdings" w:hAnsi="Webdings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ös mérővel rendelkező társasházi lakásban lakó, ………………...szolgáltatást igénybe vevő személy, vagy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Webdings" w:ascii="Webdings" w:hAnsi="Webdings"/>
                <w:sz w:val="24"/>
                <w:szCs w:val="24"/>
                <w:lang w:eastAsia="hu-HU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………………...............…szolgáltatás díját a szolgáltató részére díjszétosztás nélkül fizető társasház lakója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a megfelelő négyzetbe X jelet kell tenni),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i a szolgáltatási díj megfizetésére köteles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48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onosító adatok 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lgáltatást igénybe vevő személyre tekintettel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48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 A szolgáltató megnevezése: ………………………………….....……………………....................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48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 Fogyasztó/ügyfél azonosító: ……………………………………………..………….......................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48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1) Fogyasztási hely azonosító: ………………………………………………................................…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48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GY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2) A mérő azonosító száma azonosító száma: ………………..............................………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t: ..........................................., ...................................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............................................................</w:t>
              <w:br/>
              <w:t>aláírá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2:00Z</dcterms:created>
  <dc:creator>zsuzsa</dc:creator>
  <dc:description/>
  <cp:keywords/>
  <dc:language>en-US</dc:language>
  <cp:lastModifiedBy>Zabó Beáta</cp:lastModifiedBy>
  <dcterms:modified xsi:type="dcterms:W3CDTF">2019-01-07T08:25:00Z</dcterms:modified>
  <cp:revision>3</cp:revision>
  <dc:subject/>
  <dc:title/>
</cp:coreProperties>
</file>