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melléklet a 19/2018. (IX.29.) rendelet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áziorvosi igazolás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kérelmező </w:t>
      </w:r>
      <w:r>
        <w:rPr>
          <w:rFonts w:cs="Times New Roman" w:ascii="Times New Roman" w:hAnsi="Times New Roman"/>
          <w:sz w:val="24"/>
          <w:szCs w:val="24"/>
        </w:rPr>
        <w:t>adata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lmádi, ...................................................................................................szám alatti lak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 ………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Havi rendszerességgel rendelt gyógyszer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ógyszer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i mennyisége, vagy napi adagol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ógyszertári igazol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érelmező </w:t>
      </w:r>
      <w:r>
        <w:rPr>
          <w:rFonts w:cs="Times New Roman" w:ascii="Times New Roman" w:hAnsi="Times New Roman"/>
          <w:sz w:val="24"/>
          <w:szCs w:val="24"/>
        </w:rPr>
        <w:t>adatai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lmádi, ...................................................................................................szám alatti lak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 ……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áziorvos által leigazolt rendszeresen fogyasztott gyógyszerek egy havi költségének összege: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i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lmádi, 201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0:00Z</dcterms:created>
  <dc:creator>zsuzsa</dc:creator>
  <dc:description/>
  <dc:language>en-US</dc:language>
  <cp:lastModifiedBy>Zabó Beáta</cp:lastModifiedBy>
  <cp:lastPrinted>2020-05-20T10:25:00Z</cp:lastPrinted>
  <dcterms:modified xsi:type="dcterms:W3CDTF">2020-05-20T08:25:00Z</dcterms:modified>
  <cp:revision>6</cp:revision>
  <dc:subject/>
  <dc:title/>
</cp:coreProperties>
</file>