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hu-HU" w:eastAsia="zxx" w:bidi="zxx"/>
        </w:rPr>
      </w:pPr>
      <w:r>
        <w:rPr>
          <w:rFonts w:eastAsia="Lucida Sans Unicode" w:cs="Tahoma"/>
          <w:color w:val="auto"/>
          <w:sz w:val="24"/>
          <w:szCs w:val="24"/>
          <w:lang w:val="hu-HU" w:eastAsia="zxx" w:bidi="zxx"/>
        </w:rPr>
        <w:t>Nagycsaládosok Balatonalmádi Egyesülete az SZJA 1% felhasználásáról</w:t>
      </w:r>
    </w:p>
    <w:p>
      <w:pPr>
        <w:pStyle w:val="Normal"/>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rPr/>
      </w:pPr>
      <w:r>
        <w:rPr/>
        <w:t xml:space="preserve">A Nagycsaládosok Balatonalmádi Egyesülete köszöni mindazok támogatását, akik az SZJA 1%-uk (összesen 78.710- Ft)  felajánlásával segítették szervezetünket. A fenti összeget a 2008-ban Egyesületünk  megalakulásának 20. évfordulójára szervezett, 2008. szeptember 6-án megtartott családi nap költségeire használtuk fel. Reméljük sokan emlékeznek szívesen arra a nyári meleggel kényeztető csodálatos napra, ahol a színpadi kultúrműsorok mellett játszóház, sportvetélkedők, arcfestés, lézerpisztolyos lövészet és még sok érdekesség várta a családokat. Ezúton is köszönjük a Városi Rendőrkapitányság, Kovács Krisztián, a Dalma Művészeti Egyesület, városi óvónőink, egyesületi tagjaink és sok mindenki más közreműködését. Úgy érzem bebizonyítottuk, hogy összefogással, szeretettel egy kis közösség is képes nagyot alkotni. Köszönjük ezen túl támogatóink, Balatonalmádi Város Önkormányzata, a Pannónia Kulturális Központ és Könyvtár, az Almádiért Közalapítvány  és az Algida hozzájárulását. </w:t>
      </w:r>
    </w:p>
    <w:p>
      <w:pPr>
        <w:pStyle w:val="Normal"/>
        <w:rPr/>
      </w:pPr>
      <w:r>
        <w:rPr/>
      </w:r>
    </w:p>
    <w:p>
      <w:pPr>
        <w:pStyle w:val="Normal"/>
        <w:rPr/>
      </w:pPr>
      <w:r>
        <w:rPr/>
      </w:r>
    </w:p>
    <w:p>
      <w:pPr>
        <w:pStyle w:val="Normal"/>
        <w:rPr/>
      </w:pPr>
      <w:r>
        <w:rPr/>
        <w:t>Salavecz Györgyné, elnök</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1:46Z</dcterms:created>
  <dc:creator/>
  <dc:description/>
  <dc:language>en-US</dc:language>
  <cp:lastModifiedBy/>
  <cp:lastPrinted>2113-01-01T00:00:00Z</cp:lastPrinted>
  <dcterms:modified xsi:type="dcterms:W3CDTF">2008-10-26T08:32:28Z</dcterms:modified>
  <cp:revision>1</cp:revision>
  <dc:subject/>
  <dc:title/>
</cp:coreProperties>
</file>