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aps/>
          <w:color w:val="800000"/>
          <w:sz w:val="27"/>
          <w:szCs w:val="27"/>
          <w:lang w:val="hu-HU"/>
        </w:rPr>
        <w:t xml:space="preserve">A Szent Jobb kápolna ERED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aps/>
          <w:color w:val="800000"/>
          <w:sz w:val="27"/>
          <w:szCs w:val="27"/>
          <w:lang w:val="hu-HU"/>
        </w:rPr>
        <w:t>ÉS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val="hu-HU"/>
        </w:rPr>
        <w:t xml:space="preserve"> BALATONALMÁDIBA KERÜLÉ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A budai királyi vár Zsigmond kápolnájából nyílt (a főoltár mögött) az a kápolna-fülke, amelyben 1901 és 1944 között Szent István Jobbját őrizték. A harcok során a vártemplom teljesen elpusztult, de a Szent Jobb kápolna – bár súlyosan megrongálódott – csodálatosan megmaradt, mert a királyi palota egy emelete ráomlott, romjaival eltakarta és a további teljes elpusztulástól megmentette. A kápolnát valószínűleg Lotz Károly tervei alapján Róth Miksa műhelyében készített aranymozaik díszítette, amelyet a millenniumra tervezett. Tizenkét esztendeig roskadozott terhével a romok alatt, míg az “utolsó órában” sikerült megmenteni a végső pusztulástól. Az ötvenes évek közepén az akkori plébános, Dr. Pintér Sándor, Bicskei Karle János festőművésztől (aki akkor dolgozott a templom falképein) értesült a budai vár romjai között rejlő, pusztulásra ítélt értékről. Az ő kezdeményezésére és szervező munkája eredményeként épült fel a Szent Jobb kápolna pontos mása a Szent Imre plébánia templom mellett. A boltozat mozaikját és a kápolna belső terének több részletét (az oltárt a tabernákulummal, a gyertyatartókat, a kovácsoltvas kaput és márvány keretét) hozzáértő kezek gondos munkával rekonstruálták a teherautókon ideszállított töredékekből. A plébánia és a kápolna történetének egyedülálló szépségű napja volt 2000. május 13, amikor a Szent Jobb ereklye egy napra visszatért eredeti őrzési helyére. A millenniumot záró ünnepségek részeként, 2001. augusztus 19-én a Szent Jobból származó ereklyét adományozott a kápolnának Szabó Géza, a Szent István bazilika plébánosa, a Szent Jobb őr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PMingLiU;新細明體" w:cs="Times New Roman"/>
      <w:color w:val="auto"/>
      <w:sz w:val="22"/>
      <w:szCs w:val="22"/>
      <w:lang w:val="en-US" w:eastAsia="zh-TW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0:00Z</dcterms:created>
  <dc:creator>vzsuzsa</dc:creator>
  <dc:description/>
  <dc:language>en-US</dc:language>
  <cp:lastModifiedBy>vzsuzsa</cp:lastModifiedBy>
  <dcterms:modified xsi:type="dcterms:W3CDTF">2011-04-06T14:10:00Z</dcterms:modified>
  <cp:revision>1</cp:revision>
  <dc:subject/>
  <dc:title/>
</cp:coreProperties>
</file>