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  <w:t>NAGYCSALÁDOSOK BALATONALMÁDI EGYESÜLET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  <w:t>8220 Balatonalmádi, Vörösmarty utca 45/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hu-HU" w:eastAsia="zxx" w:bidi="zxx"/>
        </w:rPr>
        <w:t>adószám: 18916357-1-19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hu-HU" w:eastAsia="zxx" w:bidi="zxx"/>
        </w:rPr>
        <w:t>KÖZHASZNÚSÁGI JELENTÉS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  <w:t>200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hu-HU" w:eastAsia="zxx" w:bidi="zxx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Nagycsaládosok Balatonalmádi Egyesülete 2007-os évi közhasznúsági jelentés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Tartalomjegyzék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Számviteli beszámoló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Költségvetési támogatás felhasználása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Vagyon felhasználásával kapcsolatos kimutatás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Cél szerinti juttatások kimutatása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Központi költségvetési szervtől, az elkülönített állami pénzalaptól, a helyi önkormányzattól, a kisebbségi települési önkormányzattól, a települési, önkormányzatok társulásától és mindezek szerveitől kapott támogatás mértéke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Közhasznú szervezet vezető tisztségviselőinek nyújtott juttatások értéke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 közhasznú tevékenységről szóló beszámoló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Költségvetési támogatás felhasználása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/>
        <w:t xml:space="preserve">* NCA 2008: 70 000 Ft megítélt működési támogatás, amely 2008. őszén került jóváírásra számlánkon. A támogatást 2009. május 31-ig használhatjuk fel, eddig kulturális kirándulásaink buszbérleti költségeinek egy részére, kommunikációs és irodai költségekre, továbbképzés költségeire, kiküldetési költségek fedezésére használjuk fel. (a támogatással 2008. június 30-ig kell elszámolnunk) </w:t>
      </w:r>
    </w:p>
    <w:p>
      <w:pPr>
        <w:pStyle w:val="Normal"/>
        <w:rPr/>
      </w:pPr>
      <w:r>
        <w:rPr/>
        <w:t xml:space="preserve">* Adófizetők által felajánlott SZJA 1%: 90 040 Ft, amit kézműves és egyéb rendezvényeink részbeni finanszírozására használunk f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A vagyon felhasznál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gyesület 2008-as évben - 82 e Ft negatív eredménnyel zárt (tárgyévben számlánkra nem érkezett meg 100 e Ft megítélt támogatás)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4"/>
        <w:gridCol w:w="1635"/>
        <w:gridCol w:w="1578"/>
        <w:gridCol w:w="1605"/>
        <w:gridCol w:w="1573"/>
      </w:tblGrid>
      <w:tr>
        <w:trPr>
          <w:tblHeader w:val="true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hu-HU" w:eastAsia="zxx" w:bidi="zxx"/>
              </w:rPr>
              <w:t>200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hu-HU" w:eastAsia="zxx" w:bidi="zxx"/>
              </w:rPr>
              <w:t>2007</w:t>
            </w:r>
          </w:p>
        </w:tc>
        <w:tc>
          <w:tcPr>
            <w:tcW w:w="3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hu-HU" w:eastAsia="zxx" w:bidi="zxx"/>
              </w:rPr>
              <w:t>változás</w:t>
            </w:r>
          </w:p>
        </w:tc>
      </w:tr>
      <w:tr>
        <w:trPr/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  <w:t>eFt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  <w:t>eFt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  <w:t>eFt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  <w:t>%</w:t>
            </w:r>
          </w:p>
        </w:tc>
      </w:tr>
      <w:tr>
        <w:trPr/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  <w:t>Saját tők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  <w:t>49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  <w:t>40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  <w:t>-9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  <w:t>- 18 %</w:t>
            </w:r>
          </w:p>
        </w:tc>
      </w:tr>
      <w:tr>
        <w:trPr/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zxx"/>
              </w:rPr>
              <w:t xml:space="preserve">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  <w:t>Tárgyévi eredmény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  <w:t xml:space="preserve">-82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  <w:t>-9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hu-H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Cél szerinti juttatások kimutatás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>
          <w:i/>
          <w:iCs/>
        </w:rPr>
        <w:t>Civil családi pótlék</w:t>
      </w:r>
      <w:r>
        <w:rPr/>
        <w:t xml:space="preserve">: Dr. Kerényi László, városunk volt polgármester által alapított juttatás (nyugdíjából havonta 10.000 Ft-ot egyesületünk számlájára, civil családi pótlék céljára utal.) A civil családi pótlékot minden évben tagcsaládjaink egyetemista vagy főiskolás gyermeke kaphatja meg pályázat alapján. Az ösztöndíj odaítéléséről a család anyagi helyzete és a hallgató tanulmányi eredményei alapján döntünk, a civil családi pótlékok egy-egy hallgató három évente veheti igénybe. </w:t>
      </w:r>
      <w:r>
        <w:rPr>
          <w:color w:val="auto"/>
        </w:rPr>
        <w:t xml:space="preserve">A támogatást 2008-ban Pozsgai Patrícia (a 2007-es keret terhére), Kozma Dávid és Barcza Boglárka kapta, egyénenként 70000 Ft-ot utaltunk át számlájukra, így 2008-ban a civil családi pótlékra 210000 Ft-ot juttattunk. </w:t>
      </w:r>
    </w:p>
    <w:p>
      <w:pPr>
        <w:pStyle w:val="Normal"/>
        <w:rPr>
          <w:rFonts w:eastAsia="Lucida Sans Unicode" w:cs="Tahoma"/>
          <w:color w:val="FF0000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FF0000"/>
          <w:sz w:val="24"/>
          <w:szCs w:val="24"/>
          <w:lang w:val="hu-HU" w:eastAsia="zxx" w:bidi="zxx"/>
        </w:rPr>
      </w:r>
    </w:p>
    <w:p>
      <w:pPr>
        <w:pStyle w:val="Normal"/>
        <w:rPr>
          <w:rFonts w:eastAsia="Lucida Sans Unicode" w:cs="Tahoma"/>
          <w:i/>
          <w:i/>
          <w:i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i/>
          <w:i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/>
        <w:t>5.</w:t>
      </w:r>
      <w:r>
        <w:rPr>
          <w:b/>
          <w:bCs/>
        </w:rPr>
        <w:t>Központi költségvetési szervtől, az elkülönített állami pénzalaptól, a helyi önkormányzattól, a kisebbségi települési önkormányzattól, a települési, önkormányzatok társulásától és mindezek szerveitől kapott támogatás mérté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latonalmádi város önkormányzatának működési támogatása …......................170 000 Ft</w:t>
      </w:r>
    </w:p>
    <w:p>
      <w:pPr>
        <w:pStyle w:val="Normal"/>
        <w:rPr/>
      </w:pPr>
      <w:r>
        <w:rPr/>
        <w:t>NCA működési támogatás.....................................................................................70 000 Ft</w:t>
      </w:r>
    </w:p>
    <w:p>
      <w:pPr>
        <w:pStyle w:val="Normal"/>
        <w:rPr/>
      </w:pPr>
      <w:r>
        <w:rPr/>
        <w:t>Adófizetők által felajánlott SZJA 1% ….................................................................90 040 Ft</w:t>
      </w:r>
    </w:p>
    <w:p>
      <w:pPr>
        <w:pStyle w:val="Normal"/>
        <w:rPr/>
      </w:pPr>
      <w:r>
        <w:rPr/>
        <w:t>Dr. Kerényi László „civil családi pótlék” elkülönített adománya..........................149 075 F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6. Közhasznú szervezet vezető tisztségviselőinek nyújtott juttatások érték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/>
        <w:t>Vezető tisztségviselőink tevékenységüket kizárólag társadalmi munkában végzik, munkabérben, megbízási vagy tiszteletdíjban nem részesültek. A v</w:t>
      </w:r>
      <w:r>
        <w:rPr>
          <w:rFonts w:eastAsia="Times New Roman" w:cs="Times New Roman" w:ascii="Times New Roman" w:hAnsi="Times New Roman"/>
          <w:sz w:val="24"/>
          <w:szCs w:val="24"/>
        </w:rPr>
        <w:t>ezet</w:t>
      </w:r>
      <w:r>
        <w:rPr>
          <w:rFonts w:eastAsia="TimesNewRoman" w:cs="TimesNewRoman" w:ascii="TimesNewRoman" w:hAnsi="TimesNewRoman"/>
          <w:sz w:val="24"/>
          <w:szCs w:val="24"/>
        </w:rPr>
        <w:t xml:space="preserve">ő </w:t>
      </w:r>
      <w:r>
        <w:rPr>
          <w:rFonts w:eastAsia="Times New Roman" w:cs="Times New Roman" w:ascii="Times New Roman" w:hAnsi="Times New Roman"/>
          <w:sz w:val="24"/>
          <w:szCs w:val="24"/>
        </w:rPr>
        <w:t>tisztségvisel</w:t>
      </w:r>
      <w:r>
        <w:rPr>
          <w:rFonts w:eastAsia="TimesNewRoman" w:cs="TimesNewRoman" w:ascii="TimesNewRoman" w:hAnsi="TimesNewRoman"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 a munkájukkal járó közvetlen költségtérítésen kívül csak olyan egyesületi szolgáltatást vettek igénybe, amelyet bármely tag, a tagsággal járó szolgáltatásként megkap. Az egyesület elnöke költségtérítés (gépkocsihasználat, kommunikáció) jogcímem  120 000 Ft-ot kapot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Közhasznú tevékenységről szóló beszámol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lang w:val="hu-HU" w:eastAsia="zxx" w:bidi="zxx"/>
        </w:rPr>
        <w:t>A Nagycsaládosok Balatonalmádi Egyesülete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 1988-ban, egy évvel a Nagycsaládosok Országos Egyesületének megalakulása után, öntevékeny csoportként kezdett dolgozni. Céljai a kezdetek óta: Az élet és az anyaság tiszteletére nevelés, a házasságért és a jövő generációjáért érzett felelősség erősítése a nagycsaládosok sajátos érdekeinek képviselete és szolgálata helyi, regionális és -  a NOE-n keresztül- országos szinten, nagycsaládosok önszerveződő, egymást segítő közösségé formálása, kapcsolatkeresés és építés más civil szervezetekkel, elsősorban gyermek, ifjúságvédelmi, nagycsaládos, környezetvédelmi csoportokkal5. folyamatos kapcsolattartás az országos szervezettel és a régióközponttalAz Egyesület bírósági nyilvántartásba vételére 1994. 05. 17-én került sor. Egyesületünk közhasznú, az egyesület alapszabályát 2003-ban módosítottuk a kor igényeinek megfelelően. Egyesületünk nyitott, az egyesület rendes tagja lehet minden saját háztartásában legalább három gyermeket nevel vagy nevelt és egyetért az egyesület céljaival, pártoló bárki lehet, aki egyetért céljainkkal. </w:t>
      </w:r>
    </w:p>
    <w:p>
      <w:pPr>
        <w:pStyle w:val="TextBody"/>
        <w:spacing w:before="0" w:after="283"/>
        <w:rPr>
          <w:rFonts w:eastAsia="Lucida Sans Unicode" w:cs="Tahoma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hu-HU" w:eastAsia="zxx" w:bidi="zxx"/>
        </w:rPr>
        <w:t>2008-ről röviden</w:t>
      </w:r>
    </w:p>
    <w:p>
      <w:pPr>
        <w:pStyle w:val="TextBody"/>
        <w:spacing w:before="0" w:after="283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Két kiemelt esemény: </w:t>
      </w:r>
    </w:p>
    <w:p>
      <w:pPr>
        <w:pStyle w:val="TextBody"/>
        <w:spacing w:before="0" w:after="283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1. A 2008-es év kétségkívül legnagyobb eseménye volt a 20. születésnap megünneplése, amelyre 2008. szeptember 6-án Családi Nap és Kulturális Fesztivál keretén belül került sor. A rendezvény mozgósította Egyesületünk régi és új tagjait egyaránt, ami az Egyesület további fejlődése szempontjából rendkívül jó, tudjuk, hogy számíthatunk egymásra. </w:t>
      </w:r>
    </w:p>
    <w:p>
      <w:pPr>
        <w:pStyle w:val="TextBody"/>
        <w:spacing w:before="0" w:after="283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2. Fontos változás is bekövetkezett tavaly – a NOE átszervezte régióit, Egyesületünk a Székesfehérvártól Nagykanizsáig terjedő Balatoni régióba tartozik, amelynek központja Nagykanizsa. A régióváltás is nagy lendületet adott munkának, rendkívül aktív kapcsolattartó révén. Rendszeres tanácskozások, és többnapos továbbképzés is jellemzi az együttműködést. </w:t>
      </w:r>
    </w:p>
    <w:p>
      <w:pPr>
        <w:pStyle w:val="TextBody"/>
        <w:spacing w:before="0" w:after="283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z év egyéb eseményei</w:t>
      </w:r>
    </w:p>
    <w:p>
      <w:pPr>
        <w:pStyle w:val="TextBody"/>
        <w:spacing w:before="0" w:after="283"/>
        <w:rPr>
          <w:rFonts w:eastAsia="Lucida Sans Unicode" w:cs="Tahoma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hu-HU" w:eastAsia="zxx" w:bidi="zxx"/>
        </w:rPr>
        <w:t xml:space="preserve">Programok: </w:t>
      </w:r>
    </w:p>
    <w:p>
      <w:pPr>
        <w:pStyle w:val="TextBody"/>
        <w:spacing w:before="0" w:after="283"/>
        <w:ind w:left="357" w:right="0" w:hanging="357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1.        március 14.  húsvéti játszóház</w:t>
      </w:r>
    </w:p>
    <w:p>
      <w:pPr>
        <w:pStyle w:val="TextBody"/>
        <w:spacing w:before="0" w:after="283"/>
        <w:ind w:left="357" w:right="0" w:hanging="357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2.        május 20. – Családi Nap és Apák Napja, árpalota  </w:t>
      </w:r>
    </w:p>
    <w:p>
      <w:pPr>
        <w:pStyle w:val="TextBody"/>
        <w:spacing w:before="0" w:after="283"/>
        <w:ind w:left="357" w:right="0" w:hanging="357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3.       június -  kedvezményes nyaralási lehetőség</w:t>
      </w:r>
    </w:p>
    <w:p>
      <w:pPr>
        <w:pStyle w:val="TextBody"/>
        <w:spacing w:before="0" w:after="283"/>
        <w:ind w:left="357" w:right="0" w:hanging="357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4.        szeptember 6.  – Családi nap és Kulturális Fesztivál (az Almádi Nyár zárórendezvénye)</w:t>
      </w:r>
    </w:p>
    <w:p>
      <w:pPr>
        <w:pStyle w:val="TextBody"/>
        <w:spacing w:before="0" w:after="283"/>
        <w:ind w:left="357" w:right="0" w:hanging="357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5.        november 30. – családi kirándulás, Sárvár</w:t>
      </w:r>
    </w:p>
    <w:p>
      <w:pPr>
        <w:pStyle w:val="TextBody"/>
        <w:spacing w:before="0" w:after="283"/>
        <w:ind w:left="357" w:right="0" w:hanging="357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6.        december 4.  - karácsonyváró kézműveskedés .</w:t>
      </w:r>
    </w:p>
    <w:p>
      <w:pPr>
        <w:pStyle w:val="TextBody"/>
        <w:spacing w:before="0" w:after="283"/>
        <w:rPr>
          <w:rFonts w:eastAsia="Lucida Sans Unicode" w:cs="Tahoma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hu-HU" w:eastAsia="zxx" w:bidi="zxx"/>
        </w:rPr>
        <w:t>Fontosabb összejövetelek, konferenciák:</w:t>
      </w:r>
    </w:p>
    <w:p>
      <w:pPr>
        <w:pStyle w:val="TextBody"/>
        <w:ind w:left="707" w:right="0" w:hanging="283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1.</w:t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hu-HU" w:eastAsia="zxx" w:bidi="zxx"/>
        </w:rPr>
        <w:t xml:space="preserve">    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április – NOE éves közgyűlés, Salaveczné Ildikó és Nágel Judit vett részt </w:t>
      </w:r>
    </w:p>
    <w:p>
      <w:pPr>
        <w:pStyle w:val="TextBody"/>
        <w:ind w:left="707" w:right="0" w:hanging="283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2.</w:t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hu-HU" w:eastAsia="zxx" w:bidi="zxx"/>
        </w:rPr>
        <w:t xml:space="preserve">    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április 28. – Egyesületünk közgyűlése </w:t>
      </w:r>
    </w:p>
    <w:p>
      <w:pPr>
        <w:pStyle w:val="TextBody"/>
        <w:ind w:left="707" w:right="0" w:hanging="283"/>
        <w:rPr/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3.</w:t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hu-HU" w:eastAsia="zxx" w:bidi="zxx"/>
        </w:rPr>
        <w:t xml:space="preserve">    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február, május, szeptember – NOE választmányi ülés </w:t>
      </w:r>
    </w:p>
    <w:p>
      <w:pPr>
        <w:pStyle w:val="TextBody"/>
        <w:ind w:left="707" w:right="0" w:hanging="283"/>
        <w:rPr/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4.</w:t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hu-HU" w:eastAsia="zxx" w:bidi="zxx"/>
        </w:rPr>
        <w:t xml:space="preserve">    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január, március, május, szeptember, november – civil összejövetel a Városháza szervezésében </w:t>
      </w:r>
    </w:p>
    <w:p>
      <w:pPr>
        <w:pStyle w:val="TextBody"/>
        <w:ind w:left="707" w:right="0" w:hanging="283"/>
        <w:rPr/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5.</w:t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hu-HU" w:eastAsia="zxx" w:bidi="zxx"/>
        </w:rPr>
        <w:t xml:space="preserve">    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október – Régiós Vezetői Találkozó, Balatonberény </w:t>
      </w:r>
    </w:p>
    <w:p>
      <w:pPr>
        <w:pStyle w:val="TextBody"/>
        <w:ind w:left="707" w:right="0" w:hanging="283"/>
        <w:rPr/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6.</w:t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hu-HU" w:eastAsia="zxx" w:bidi="zxx"/>
        </w:rPr>
        <w:t xml:space="preserve">    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November, Sopron – vezetői továbbképzés nagycsaládos civil szervezetek részére </w:t>
      </w:r>
    </w:p>
    <w:p>
      <w:pPr>
        <w:pStyle w:val="TextBody"/>
        <w:spacing w:before="0" w:after="283"/>
        <w:rPr/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 </w:t>
      </w:r>
      <w:r>
        <w:rPr>
          <w:rFonts w:eastAsia="Lucida Sans Unicode" w:cs="Tahoma"/>
          <w:b/>
          <w:color w:val="auto"/>
          <w:sz w:val="24"/>
          <w:szCs w:val="24"/>
          <w:lang w:val="hu-HU" w:eastAsia="zxx" w:bidi="zxx"/>
        </w:rPr>
        <w:t xml:space="preserve">Társadalmi munka: </w:t>
      </w:r>
    </w:p>
    <w:p>
      <w:pPr>
        <w:pStyle w:val="TextBody"/>
        <w:spacing w:before="0" w:after="283"/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)április 21 – Föld napi szemétszedés</w:t>
      </w:r>
    </w:p>
    <w:p>
      <w:pPr>
        <w:pStyle w:val="TextBody"/>
        <w:spacing w:before="0" w:after="283"/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b május: - városi játszóterek karbantartása </w:t>
      </w:r>
    </w:p>
    <w:p>
      <w:pPr>
        <w:pStyle w:val="TextBody"/>
        <w:spacing w:before="0" w:after="120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hu-HU" w:eastAsia="zxx" w:bidi="zxx"/>
        </w:rPr>
        <w:t xml:space="preserve">Adományokat osztottunk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hu-HU" w:eastAsia="zxx" w:bidi="zxx"/>
        </w:rPr>
        <w:t>(élelmiszerek és ruhanemű), a központból kapott élelmiszerekből tagcsaládjaink részesültek, ezen kívül többször osztottunk ruhaneműket a rászorulóknak.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22:36Z</dcterms:created>
  <dc:creator/>
  <dc:description/>
  <dc:language>en-US</dc:language>
  <cp:lastModifiedBy/>
  <cp:lastPrinted>2009-05-26T14:05:00Z</cp:lastPrinted>
  <dcterms:modified xsi:type="dcterms:W3CDTF">2009-05-26T09:21:13Z</dcterms:modified>
  <cp:revision>16</cp:revision>
  <dc:subject/>
  <dc:title/>
</cp:coreProperties>
</file>