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ggenfelden-Balatonalmádi Baráti Társasá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eszámolója 2014.március-2015.március közötti időszakr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</w:t>
      </w:r>
      <w:r>
        <w:rPr>
          <w:b/>
          <w:sz w:val="22"/>
        </w:rPr>
        <w:t xml:space="preserve">egyesület  </w:t>
      </w:r>
      <w:r>
        <w:rPr>
          <w:sz w:val="22"/>
        </w:rPr>
        <w:t xml:space="preserve">alapításakori </w:t>
      </w:r>
      <w:r>
        <w:rPr>
          <w:b/>
          <w:sz w:val="22"/>
        </w:rPr>
        <w:t>célja</w:t>
      </w:r>
      <w:r>
        <w:rPr>
          <w:sz w:val="22"/>
        </w:rPr>
        <w:t xml:space="preserve">,   hogy az </w:t>
      </w:r>
      <w:r>
        <w:rPr>
          <w:i/>
          <w:sz w:val="22"/>
        </w:rPr>
        <w:t>Eggenfelden és Balatonalmádi</w:t>
      </w:r>
      <w:r>
        <w:rPr>
          <w:sz w:val="22"/>
        </w:rPr>
        <w:t xml:space="preserve"> között fennálló testvérvárosi kapcsolat  révén segítse a két város tevékenységét és találkozását, Magyarországról és Balatonalmádiból Németországba érkezők látogatását, a magyarok és németek belföldi találkozóit, a két ország közötti információcserét,  a két város intézményeinek támogatását, közelebb hozza a partnerváros </w:t>
      </w:r>
      <w:r>
        <w:rPr>
          <w:i/>
          <w:sz w:val="22"/>
        </w:rPr>
        <w:t>emberi és kulturális kapcsolatát</w:t>
      </w:r>
      <w:r>
        <w:rPr>
          <w:sz w:val="22"/>
        </w:rPr>
        <w:t>, egymás megértését. Eggenfeldennel a legszorosabb és a leggazdagabb a kulturális kapcsolat, a bajor-magyar közösségi értékek cseréje sikeres rendezvények keretében valósul meg minden év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gyesület 10 éves működése során – alapításkori célját kibővítve - koordinálja Balatonalmádi </w:t>
      </w:r>
      <w:r>
        <w:rPr>
          <w:i/>
          <w:sz w:val="22"/>
        </w:rPr>
        <w:t>más testvértelepüléseivel</w:t>
      </w:r>
      <w:r>
        <w:rPr>
          <w:sz w:val="22"/>
        </w:rPr>
        <w:t xml:space="preserve"> való kapcsolattartását is, segíti a </w:t>
      </w:r>
      <w:r>
        <w:rPr>
          <w:i/>
          <w:sz w:val="22"/>
        </w:rPr>
        <w:t>közös rendezvények szervezését</w:t>
      </w:r>
      <w:r>
        <w:rPr>
          <w:sz w:val="22"/>
        </w:rPr>
        <w:t xml:space="preserve">, a további partnervárosi kapcsolatok létrejöttét és fejlődését. </w:t>
      </w:r>
    </w:p>
    <w:p>
      <w:pPr>
        <w:pStyle w:val="Normal"/>
        <w:jc w:val="both"/>
        <w:rPr/>
      </w:pPr>
      <w:r>
        <w:rPr>
          <w:sz w:val="22"/>
        </w:rPr>
        <w:t xml:space="preserve">Így a  szlovák magyarlakta </w:t>
      </w:r>
      <w:r>
        <w:rPr>
          <w:i/>
          <w:iCs/>
          <w:sz w:val="22"/>
        </w:rPr>
        <w:t>Nyitragerencsér</w:t>
      </w:r>
      <w:r>
        <w:rPr>
          <w:sz w:val="22"/>
        </w:rPr>
        <w:t xml:space="preserve">rel való kapcsolat fejlesztését évente 2-2 találkozó megszervezésével és lebonyolításával segítettük és segítjük továbbra is. A Finnországi </w:t>
      </w:r>
      <w:r>
        <w:rPr>
          <w:i/>
          <w:iCs/>
          <w:sz w:val="22"/>
        </w:rPr>
        <w:t>Kalajoki</w:t>
      </w:r>
      <w:r>
        <w:rPr>
          <w:sz w:val="22"/>
        </w:rPr>
        <w:t>val és az Olaszországi San Michele al Tagliamento -</w:t>
      </w:r>
      <w:r>
        <w:rPr>
          <w:i/>
          <w:iCs/>
          <w:sz w:val="22"/>
        </w:rPr>
        <w:t>Bibioné</w:t>
      </w:r>
      <w:r>
        <w:rPr>
          <w:sz w:val="22"/>
        </w:rPr>
        <w:t xml:space="preserve">val való kapcsolatok létrejöttét is segítettük, terveinkben szerepel a kapcsolatok fejlesztése, a konkrét kapcsolattartás tartalmának közös meghatározása. A német testvérváros francia testvérvárosával, </w:t>
      </w:r>
      <w:r>
        <w:rPr>
          <w:i/>
          <w:sz w:val="22"/>
        </w:rPr>
        <w:t xml:space="preserve">Carcassonne-val is </w:t>
      </w:r>
      <w:r>
        <w:rPr>
          <w:sz w:val="22"/>
        </w:rPr>
        <w:t xml:space="preserve">közvetlen kulturális kapcsolatot létesítettünk.2 alkalommal volt vendégünk kulturális csoportjuk, s mi egy alkalommal látogattuk meg őket néptáncosainkkal (utoljára 8 évvel ezelőtt). E kapcsolatot fel akarjuk újra eleveníteni, és a fejlődést elősegíteni. Az erdélyi </w:t>
      </w:r>
      <w:r>
        <w:rPr>
          <w:i/>
          <w:sz w:val="22"/>
        </w:rPr>
        <w:t xml:space="preserve">Tusnádfürdővel </w:t>
      </w:r>
      <w:r>
        <w:rPr>
          <w:sz w:val="22"/>
        </w:rPr>
        <w:t>is kulturális találkozót hoztunk létre2013.évben, segítve ezzel a partnervárosi kapcsolat létrejöttét. 2014.évben láttuk őket vendégül viszonzásként.</w:t>
      </w:r>
    </w:p>
    <w:p>
      <w:pPr>
        <w:pStyle w:val="Normal"/>
        <w:jc w:val="both"/>
        <w:rPr/>
      </w:pPr>
      <w:r>
        <w:rPr/>
        <w:t xml:space="preserve">Programjainkkal célunk, hogy </w:t>
      </w:r>
      <w:r>
        <w:rPr>
          <w:sz w:val="22"/>
        </w:rPr>
        <w:t xml:space="preserve">közelebb hozzuk a partnerváros </w:t>
      </w:r>
      <w:r>
        <w:rPr>
          <w:i/>
          <w:sz w:val="22"/>
        </w:rPr>
        <w:t>emberi és kulturális kapcsolatát</w:t>
      </w:r>
      <w:r>
        <w:rPr>
          <w:sz w:val="22"/>
        </w:rPr>
        <w:t xml:space="preserve">, egymás megértését. </w:t>
      </w:r>
      <w:r>
        <w:rPr>
          <w:iCs/>
          <w:sz w:val="22"/>
          <w:szCs w:val="22"/>
        </w:rPr>
        <w:t xml:space="preserve">Miután turizmusból élő városhoz kapcsolódik szervezetünk tevékenysége, így programjaink egy része is  turisztikai célokat szolgál:  </w:t>
      </w:r>
      <w:r>
        <w:rPr>
          <w:iCs/>
          <w:color w:val="000000"/>
          <w:sz w:val="22"/>
          <w:szCs w:val="22"/>
        </w:rPr>
        <w:t xml:space="preserve">városunkba érkező vendég itt jól érezze magát, és visszatérjen, s olyan kapcsolatok alakuljanak ki, amelyek hosszú távon is e célt szolgálják. </w:t>
      </w:r>
      <w:r>
        <w:rPr>
          <w:bCs/>
          <w:iCs/>
          <w:color w:val="000000"/>
          <w:sz w:val="22"/>
          <w:szCs w:val="22"/>
        </w:rPr>
        <w:t>T</w:t>
      </w:r>
      <w:r>
        <w:rPr>
          <w:iCs/>
          <w:color w:val="000000"/>
          <w:sz w:val="22"/>
          <w:szCs w:val="22"/>
        </w:rPr>
        <w:t xml:space="preserve">agságunk, </w:t>
      </w:r>
      <w:r>
        <w:rPr>
          <w:bCs/>
          <w:iCs/>
          <w:color w:val="000000"/>
          <w:sz w:val="22"/>
          <w:szCs w:val="22"/>
        </w:rPr>
        <w:t>önkénteseink több mint fele nyugdíjas korú, e</w:t>
      </w:r>
      <w:r>
        <w:rPr>
          <w:iCs/>
          <w:color w:val="000000"/>
          <w:sz w:val="22"/>
          <w:szCs w:val="22"/>
        </w:rPr>
        <w:t xml:space="preserve">zért a fiatalok kapcsolatának építésére, találkozásaik szerepére nagy hangsúlyt fektetünk. </w:t>
      </w:r>
      <w:r>
        <w:rPr>
          <w:sz w:val="22"/>
        </w:rPr>
        <w:t xml:space="preserve">Az Önkormányzattal való együttműködésben a szabadidős programok szervezésével, azokban való segítő közreműködéssel veszünk rész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aglétszámunk: a 2013.évi 61 fő-ről 74 főre növekedett, továbbá 3 magyar és 5 eggenfeldeni barátnak örökös tiszteletbeli tagságot adományoztunk. </w:t>
      </w:r>
      <w:r>
        <w:rPr>
          <w:sz w:val="22"/>
        </w:rPr>
        <w:t>(2014.május 31.Közgyűlés napján)</w:t>
      </w:r>
    </w:p>
    <w:p>
      <w:pPr>
        <w:pStyle w:val="Normal"/>
        <w:jc w:val="both"/>
        <w:rPr/>
      </w:pPr>
      <w:r>
        <w:rPr>
          <w:b/>
        </w:rPr>
        <w:t>A 2014. év</w:t>
      </w:r>
      <w:r>
        <w:rPr/>
        <w:t xml:space="preserve"> is gazdagodott programokkal, baráti kapcsolato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ba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ggenfeldenben </w:t>
      </w:r>
      <w:r>
        <w:rPr>
          <w:b/>
          <w:i/>
        </w:rPr>
        <w:t>3 fotóművészünk kiállítását szerveztük meg</w:t>
      </w:r>
      <w:r>
        <w:rPr/>
        <w:t xml:space="preserve"> eggenfeldeni barátainkkal közösen. </w:t>
      </w:r>
      <w:r>
        <w:rPr>
          <w:b/>
        </w:rPr>
        <w:t>Milos József, Novák László, Pászti György</w:t>
      </w:r>
      <w:r>
        <w:rPr/>
        <w:t xml:space="preserve">  kiállítását 2 hétig látogathatta a közönség a Sparkasse előcsarnokában.  Most Novák László és Pászti György ajándékozott egy-egy alkotását a városnak ill. a helyet adó banknak. </w:t>
      </w:r>
    </w:p>
    <w:p>
      <w:pPr>
        <w:pStyle w:val="Normal"/>
        <w:jc w:val="both"/>
        <w:rPr/>
      </w:pPr>
      <w:r>
        <w:rPr/>
        <w:t xml:space="preserve">Együtt vettünk részt az </w:t>
      </w:r>
      <w:r>
        <w:rPr>
          <w:b/>
          <w:i/>
        </w:rPr>
        <w:t>Eggenfeldeni Baráti Kör Közgyűlésén</w:t>
      </w:r>
      <w:r>
        <w:rPr/>
        <w:t>.</w:t>
      </w:r>
    </w:p>
    <w:p>
      <w:pPr>
        <w:pStyle w:val="Normal"/>
        <w:jc w:val="both"/>
        <w:rPr/>
      </w:pPr>
      <w:r>
        <w:rPr/>
        <w:t xml:space="preserve">Létrehoztuk saját  </w:t>
      </w:r>
      <w:hyperlink r:id="rId2">
        <w:r>
          <w:rPr>
            <w:rStyle w:val="InternetLink"/>
          </w:rPr>
          <w:t>www.testvervarosok.hu</w:t>
        </w:r>
      </w:hyperlink>
      <w:r>
        <w:rPr/>
        <w:t xml:space="preserve"> </w:t>
      </w:r>
      <w:r>
        <w:rPr>
          <w:b/>
        </w:rPr>
        <w:t>honlapunkat</w:t>
      </w:r>
      <w:r>
        <w:rPr/>
        <w:t>,amelyet folyamatosan karbantar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Áprilisban </w:t>
      </w:r>
    </w:p>
    <w:p>
      <w:pPr>
        <w:pStyle w:val="Normal"/>
        <w:jc w:val="both"/>
        <w:rPr/>
      </w:pPr>
      <w:r>
        <w:rPr>
          <w:b/>
          <w:i/>
        </w:rPr>
        <w:t>Eggenfeldeni  és Kalajoki diákok töltöttek egy-egy  hetet Almádiban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  <w:i/>
        </w:rPr>
        <w:t>Almádi Gimnazisták képviselői jártak Eggenfeldenben</w:t>
      </w:r>
      <w:r>
        <w:rPr/>
        <w:t xml:space="preserve"> egy kulturális találkozón, </w:t>
      </w:r>
    </w:p>
    <w:p>
      <w:pPr>
        <w:pStyle w:val="Normal"/>
        <w:jc w:val="both"/>
        <w:rPr/>
      </w:pPr>
      <w:r>
        <w:rPr>
          <w:b/>
          <w:i/>
        </w:rPr>
        <w:t>Carcassonne-i barátainkkal városukban egyeztettük</w:t>
      </w:r>
      <w:r>
        <w:rPr/>
        <w:t xml:space="preserve"> jövőbeli találkozásainkról elképzeléseinket. </w:t>
      </w:r>
      <w:r>
        <w:rPr>
          <w:b/>
          <w:i/>
        </w:rPr>
        <w:t>Balatonalmádi  25 éves évfordulóján</w:t>
      </w:r>
      <w:r>
        <w:rPr/>
        <w:t xml:space="preserve"> testvérvárosainkból: Eggenfelden, Nyitragerencsér, Kalajoki és Tusnádfürdő képviselői töltöttek nálunk néhány nap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jusban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Orbán napi Vigadalom</w:t>
      </w:r>
      <w:r>
        <w:rPr/>
        <w:t xml:space="preserve"> volt Nyitragerencséren, </w:t>
      </w:r>
    </w:p>
    <w:p>
      <w:pPr>
        <w:pStyle w:val="Normal"/>
        <w:jc w:val="both"/>
        <w:rPr/>
      </w:pPr>
      <w:r>
        <w:rPr>
          <w:b/>
          <w:i/>
        </w:rPr>
        <w:t>Eggenfeldeni barátaink magyarországi kirándulása</w:t>
      </w:r>
      <w:r>
        <w:rPr/>
        <w:t xml:space="preserve">. Május 29-június 1. között 55 bajor barátunk töltött nálunk kellemes napokat. Útközben Sárváron pihentek  néhány „vizes”órát, s este érkeztek hozzánk. Pénteken Révbérpusztára látogattunk el, útközben bemutattuk turisztikai látványosságainkat. A Szombat volt igazán a mi napunk. Tihanyi kirándulásuk után az Alsóörsi strandon láttuk őket vendégül , lovaskocsikáztak, majd este a </w:t>
      </w:r>
      <w:r>
        <w:rPr>
          <w:b/>
          <w:i/>
        </w:rPr>
        <w:t>Vörösberényi Kultúrházban tartottuk a közös estünket</w:t>
      </w:r>
      <w:r>
        <w:rPr/>
        <w:t xml:space="preserve">. Az Eggenfeldeni Old-timer Club 25 tagja is csatlakozott  hozzánk, akik ugyanebben az időben töltöttek néhány napot Almádiban. Tóth István barátunk zenéje mellett 130-an élveztük együtt táncosaink műsorát és Szentesi István barátunk meglepetés program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Június</w:t>
      </w:r>
      <w:r>
        <w:rPr/>
        <w:t xml:space="preserve">t már előző év ősze óta nagyon vártuk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2013-ban az erdélyi </w:t>
      </w:r>
      <w:r>
        <w:rPr>
          <w:i/>
        </w:rPr>
        <w:t xml:space="preserve">Tusnádfürdővel </w:t>
      </w:r>
      <w:r>
        <w:rPr/>
        <w:t>kulturális találkozót hoztunk létre, 40-en, a Botorka és a Ringató Balaton Néptáncegyüttes részvételével utaztunk 2000 km-t, hogy segítsük a partnervárosi kapcsolat létrejöttét. Barátként fogadtak bennünket, szívbéli  vendéglátásban részesültünk. Akkori ajándékunk -</w:t>
      </w:r>
      <w:r>
        <w:rPr>
          <w:rFonts w:eastAsia="Calibri" w:cs="Calibri" w:ascii="Calibri" w:hAnsi="Calibri"/>
        </w:rPr>
        <w:t xml:space="preserve"> Fodorné Marika szőtteseiből készített</w:t>
      </w:r>
      <w:r>
        <w:rPr/>
        <w:t xml:space="preserve"> </w:t>
      </w:r>
      <w:r>
        <w:rPr>
          <w:rFonts w:eastAsia="Calibri" w:cs="Calibri" w:ascii="Calibri" w:hAnsi="Calibri"/>
        </w:rPr>
        <w:t xml:space="preserve"> batyu, az élet sava-borsával</w:t>
      </w:r>
      <w:r>
        <w:rPr/>
        <w:t xml:space="preserve"> és szeretetünkkel, barátságunkkal</w:t>
      </w:r>
      <w:r>
        <w:rPr>
          <w:rFonts w:eastAsia="Calibri" w:cs="Calibri" w:ascii="Calibri" w:hAnsi="Calibri"/>
        </w:rPr>
        <w:t xml:space="preserve"> telí</w:t>
      </w:r>
      <w:r>
        <w:rPr/>
        <w:t>tve</w:t>
      </w:r>
      <w:r>
        <w:rPr>
          <w:rFonts w:eastAsia="Calibri" w:cs="Calibri" w:ascii="Calibri" w:hAnsi="Calibri"/>
        </w:rPr>
        <w:t xml:space="preserve">, s minden résztvevőnek vándorbottal tarisznyaként </w:t>
      </w:r>
      <w:r>
        <w:rPr/>
        <w:t xml:space="preserve">átadva – is megtette hatását. A várva-várt viszontlátogatás ideje elérkezett. </w:t>
      </w:r>
      <w:r>
        <w:rPr>
          <w:b/>
        </w:rPr>
        <w:t xml:space="preserve">Június 26-29. között láthattuk vendégül 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Tusnádfürdői barátainkat</w:t>
      </w:r>
      <w:r>
        <w:rPr>
          <w:i/>
        </w:rPr>
        <w:t xml:space="preserve">. </w:t>
      </w:r>
      <w:r>
        <w:rPr/>
        <w:t xml:space="preserve">Csütörtökön késő délután érkeztek, a Zóna Étteremben fogadtuk őket közös vacsorával. Minden embernek megtaláltuk a fogadó családját, hogy a barátságot ember-ember, család és család között építsük. Külön köszönet minden Balatonalmádi családnak érte. Pénteken Tihanyban az Apátságban és a Visszhangdombon töltöttünk értékes órákat, Balatonfüreden kisvonattal néztük meg a várost, az Alsóörsi strandon Hebling Zsolt polgármester fogadott bennünket, a strandolás mellett ebédet adtunk. Este a Zóna étteremben Tóth István zenész várt bennünket a </w:t>
      </w:r>
      <w:r>
        <w:rPr>
          <w:b/>
        </w:rPr>
        <w:t>közös estre</w:t>
      </w:r>
      <w:r>
        <w:rPr/>
        <w:t xml:space="preserve">, táncosaink műsora mellett. Szombaton gyalogtúra az Óvári messzelátóhoz és a Szent Jobb kápolnához. (Köszönet Fekete Lacinak a vezetésért.) A Wesselényi  strandon tölthettek el néhány „vizes-napos” órát barátaink, s  a Kisbetyár Büfé finom ebéddel látta el őket. Strandolás után néztük meg a szoborparkot, a látványszövödét és lovaskocsikáztunk.   Este </w:t>
      </w:r>
      <w:r>
        <w:rPr>
          <w:b/>
          <w:i/>
        </w:rPr>
        <w:t>a Péter-Pál Napi Vigadalmon lépett fel a Tusnádfürdői  Gyöngyvirág</w:t>
      </w:r>
      <w:r>
        <w:rPr>
          <w:rFonts w:cs="Arial" w:ascii="Garamond" w:hAnsi="Garamond"/>
          <w:b/>
          <w:i/>
          <w:color w:val="222222"/>
          <w:sz w:val="28"/>
          <w:szCs w:val="28"/>
        </w:rPr>
        <w:t xml:space="preserve"> </w:t>
      </w:r>
      <w:r>
        <w:rPr>
          <w:b/>
          <w:i/>
        </w:rPr>
        <w:t>néptáncegyüttes, Őszirózsa néptánccsoport, a Cándra népi zenekar és a Balatonalmádi Ringató Balaton Néptáncegyüttes. Közös fellépésük is nagy sikert aratott</w:t>
      </w:r>
      <w:r>
        <w:rPr/>
        <w:t xml:space="preserve">. A népművészeti mustra sem maradhatott el  az árnyas fák alatti közös vacsora és borozgatás  mellett. Vasárnap reggeli után vettünk búcsút erdélyi barátainktól. </w:t>
      </w:r>
      <w:r>
        <w:rPr>
          <w:b/>
        </w:rPr>
        <w:t>Szem nem maradt szárazon</w:t>
      </w:r>
      <w:r>
        <w:rPr/>
        <w:t xml:space="preserve">. </w:t>
      </w:r>
      <w:r>
        <w:rPr>
          <w:i/>
        </w:rPr>
        <w:t xml:space="preserve">A buszt a  résztvevők fizették,utazásukhoz nem kaptak támogatást, mégis eljöttek hozzánk.  Az itt töltött idő minden költségét mi álltuk. A pályázati támogatások (NEA és Önkormányzat) mellett egyesületi tagjaink munkája, a vendégül látás költségei, valamint Dr Walter Rózsa képviselő és Mayer Miklós tagtársunk pénzbeli hozzájárulása is segítette  a finanszírozást, a programok és a teljes ellátás megoldását. A reggelit a fogadó családok adták és szállították a vendéget a szálláshelyről a programhelyre és vissza.  Köszönet érte mindenkinek. </w:t>
      </w:r>
      <w:r>
        <w:rPr>
          <w:b/>
          <w:i/>
        </w:rPr>
        <w:t xml:space="preserve">Az áldozat megérte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Augusztus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A Borfesztiválon</w:t>
      </w:r>
      <w:r>
        <w:rPr/>
        <w:t xml:space="preserve"> augusztus 8-án immár hagyományként fellépett a </w:t>
      </w:r>
      <w:r>
        <w:rPr>
          <w:b/>
          <w:i/>
        </w:rPr>
        <w:t>Nyitragerencséri Hagyományőrző csoport</w:t>
      </w:r>
      <w:r>
        <w:rPr/>
        <w:t>,</w:t>
      </w:r>
    </w:p>
    <w:p>
      <w:pPr>
        <w:pStyle w:val="Normal"/>
        <w:shd w:fill="FFFFFF" w:val="clear"/>
        <w:jc w:val="both"/>
        <w:rPr/>
      </w:pPr>
      <w:r>
        <w:rPr/>
        <w:t xml:space="preserve">augusztus 15-17-ig  </w:t>
      </w:r>
      <w:r>
        <w:rPr>
          <w:b/>
          <w:i/>
        </w:rPr>
        <w:t>eggenfeldeni küldöttség</w:t>
      </w:r>
      <w:r>
        <w:rPr/>
        <w:t xml:space="preserve"> (élén az új polgármesterrel, Wolfgang Grubwinklerrel, feleségével, valamint Helmut Lugeder, Peter Luibl képviselők, Peter Anders és párja részvételével)</w:t>
      </w:r>
    </w:p>
    <w:p>
      <w:pPr>
        <w:pStyle w:val="Normal"/>
        <w:shd w:fill="FFFFFF" w:val="clear"/>
        <w:jc w:val="both"/>
        <w:rPr/>
      </w:pPr>
      <w:r>
        <w:rPr/>
        <w:t xml:space="preserve">A borfesztiváli közös esték mellett az Alsóörsi strandon is vendégül láttuk őket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Szeptember</w:t>
      </w:r>
    </w:p>
    <w:p>
      <w:pPr>
        <w:pStyle w:val="Normal"/>
        <w:shd w:fill="FFFFFF" w:val="clear"/>
        <w:jc w:val="both"/>
        <w:rPr/>
      </w:pPr>
      <w:r>
        <w:rPr/>
        <w:t xml:space="preserve">Szeptember 4-7. között Baráti Társaságunk tagjaival, benne a Ringató Balaton Tánccsoporttal egy </w:t>
      </w:r>
      <w:r>
        <w:rPr>
          <w:b/>
          <w:i/>
        </w:rPr>
        <w:t>történelmi körutat tettünk a Felvidéken</w:t>
      </w:r>
      <w:r>
        <w:rPr/>
        <w:t xml:space="preserve">. Első állomásunk </w:t>
      </w:r>
      <w:r>
        <w:rPr>
          <w:b/>
        </w:rPr>
        <w:t>Ipolytarnóc</w:t>
      </w:r>
      <w:r>
        <w:rPr/>
        <w:t xml:space="preserve"> volt a magyar oldalon. Geológiai túravezetéssel barangoltunk az egyedülálló természetvédelmi területen az </w:t>
      </w:r>
      <w:r>
        <w:rPr>
          <w:b/>
          <w:i/>
        </w:rPr>
        <w:t>Ősmaradványok</w:t>
      </w:r>
      <w:r>
        <w:rPr/>
        <w:t xml:space="preserve"> között, majd egy időutazásban is részt vettünk egy 4 dimenziós filmvetítés keretében. </w:t>
      </w:r>
    </w:p>
    <w:p>
      <w:pPr>
        <w:pStyle w:val="Normal"/>
        <w:shd w:fill="FFFFFF" w:val="clear"/>
        <w:jc w:val="both"/>
        <w:rPr/>
      </w:pPr>
      <w:r>
        <w:rPr/>
        <w:t>A Felvidéken először a főúri építészet egyedi példáját, a „Minden napra egy ablak” –</w:t>
      </w:r>
      <w:r>
        <w:rPr>
          <w:b/>
          <w:i/>
        </w:rPr>
        <w:t>Koháry Kastély</w:t>
      </w:r>
      <w:r>
        <w:rPr>
          <w:i/>
        </w:rPr>
        <w:t>t</w:t>
      </w:r>
      <w:r>
        <w:rPr/>
        <w:t xml:space="preserve"> látogattuk meg </w:t>
      </w:r>
      <w:r>
        <w:rPr>
          <w:b/>
        </w:rPr>
        <w:t>Szentantalon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  <w:i/>
        </w:rPr>
        <w:t>felvidéki bányavárosok legszebbikén</w:t>
      </w:r>
      <w:r>
        <w:rPr/>
        <w:t xml:space="preserve">, </w:t>
      </w:r>
      <w:r>
        <w:rPr>
          <w:b/>
        </w:rPr>
        <w:t>Selmecbányá</w:t>
      </w:r>
      <w:r>
        <w:rPr/>
        <w:t xml:space="preserve">n sétáltunk idegenvezetéssel, megismertük a mikszáthi „görbe ország” 7 csodáját. </w:t>
      </w:r>
    </w:p>
    <w:p>
      <w:pPr>
        <w:pStyle w:val="Normal"/>
        <w:shd w:fill="FFFFFF" w:val="clear"/>
        <w:jc w:val="both"/>
        <w:rPr/>
      </w:pPr>
      <w:r>
        <w:rPr>
          <w:b/>
        </w:rPr>
        <w:t>Alsóbodok</w:t>
      </w:r>
      <w:r>
        <w:rPr/>
        <w:t xml:space="preserve">on, egy magán magyar nyelvű középiskola kollégiuma melletti vendégházban vártak bennünket finom vacsorával és kényelmes </w:t>
      </w:r>
      <w:r>
        <w:rPr>
          <w:b/>
          <w:i/>
        </w:rPr>
        <w:t>szállás</w:t>
      </w:r>
      <w:r>
        <w:rPr/>
        <w:t xml:space="preserve">sal. </w:t>
      </w:r>
    </w:p>
    <w:p>
      <w:pPr>
        <w:pStyle w:val="Normal"/>
        <w:shd w:fill="FFFFFF" w:val="clear"/>
        <w:jc w:val="both"/>
        <w:rPr/>
      </w:pPr>
      <w:r>
        <w:rPr/>
        <w:t xml:space="preserve">2.napunk egy kisebb történelmi körutat tettünk a környéken. </w:t>
      </w:r>
    </w:p>
    <w:p>
      <w:pPr>
        <w:pStyle w:val="Normal"/>
        <w:jc w:val="both"/>
        <w:rPr/>
      </w:pPr>
      <w:r>
        <w:rPr/>
        <w:t xml:space="preserve">Tisztelegtünk az </w:t>
      </w:r>
      <w:r>
        <w:rPr>
          <w:b/>
          <w:i/>
        </w:rPr>
        <w:t>1652-es vezekényi csata</w:t>
      </w:r>
      <w:r>
        <w:rPr/>
        <w:t xml:space="preserve"> emlékművénél, megemlékeztünk a „a 4 Eszterházy hullása”színhelyen a hősőkről </w:t>
      </w:r>
      <w:r>
        <w:rPr>
          <w:b/>
        </w:rPr>
        <w:t>Nagyvezekény</w:t>
      </w:r>
      <w:r>
        <w:rPr/>
        <w:t xml:space="preserve"> mellett. </w:t>
      </w:r>
      <w:r>
        <w:rPr>
          <w:b/>
        </w:rPr>
        <w:t>Garamszentbenedek</w:t>
      </w:r>
      <w:r>
        <w:rPr/>
        <w:t xml:space="preserve">en a „Garam Gyöngye”-t, a </w:t>
      </w:r>
      <w:r>
        <w:rPr>
          <w:b/>
          <w:i/>
        </w:rPr>
        <w:t>11.századi apátsági templomot</w:t>
      </w:r>
      <w:r>
        <w:rPr>
          <w:i/>
        </w:rPr>
        <w:t xml:space="preserve"> </w:t>
      </w:r>
      <w:r>
        <w:rPr/>
        <w:t>látogattuk meg, ahol többek között a Szent Vér-ereklyét őrzik és a XIV.sz-i Sárkányölő Szent-György-freskó őrzi a múlt emlékét.</w:t>
      </w:r>
    </w:p>
    <w:p>
      <w:pPr>
        <w:pStyle w:val="Normal"/>
        <w:jc w:val="both"/>
        <w:rPr>
          <w:b/>
          <w:b/>
        </w:rPr>
      </w:pPr>
      <w:r>
        <w:rPr/>
        <w:t xml:space="preserve">Európa Nostra-díjas sziklába vájt </w:t>
      </w:r>
      <w:r>
        <w:rPr>
          <w:b/>
          <w:i/>
        </w:rPr>
        <w:t xml:space="preserve">barlanglakásokat </w:t>
      </w:r>
      <w:r>
        <w:rPr/>
        <w:t xml:space="preserve">látogattunk meg </w:t>
      </w:r>
      <w:r>
        <w:rPr>
          <w:b/>
        </w:rPr>
        <w:t xml:space="preserve">Kálnaborfőn. </w:t>
      </w:r>
    </w:p>
    <w:p>
      <w:pPr>
        <w:pStyle w:val="Normal"/>
        <w:jc w:val="both"/>
        <w:rPr/>
      </w:pPr>
      <w:r>
        <w:rPr>
          <w:b/>
        </w:rPr>
        <w:t>Léva</w:t>
      </w:r>
      <w:r>
        <w:rPr/>
        <w:t xml:space="preserve"> történelmi </w:t>
      </w:r>
      <w:r>
        <w:rPr>
          <w:i/>
        </w:rPr>
        <w:t xml:space="preserve">belvárosában </w:t>
      </w:r>
      <w:r>
        <w:rPr/>
        <w:t xml:space="preserve"> tettünk egy sétát és a Léva </w:t>
      </w:r>
      <w:r>
        <w:rPr>
          <w:b/>
          <w:i/>
        </w:rPr>
        <w:t>várrom</w:t>
      </w:r>
      <w:r>
        <w:rPr/>
        <w:t>jai alatt emlékeztünk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Az estét Alsóörs testvételepülésén, </w:t>
      </w:r>
      <w:r>
        <w:rPr>
          <w:b/>
        </w:rPr>
        <w:t>Kalász</w:t>
      </w:r>
      <w:r>
        <w:rPr/>
        <w:t>on töltöttük baráti meghívásra egy  borkóstolón.</w:t>
      </w:r>
    </w:p>
    <w:p>
      <w:pPr>
        <w:pStyle w:val="Normal"/>
        <w:jc w:val="both"/>
        <w:rPr/>
      </w:pPr>
      <w:r>
        <w:rPr/>
        <w:t xml:space="preserve">A 3. napunk fő célja a </w:t>
      </w:r>
      <w:r>
        <w:rPr>
          <w:b/>
        </w:rPr>
        <w:t>Nyitragerencsér</w:t>
      </w:r>
      <w:r>
        <w:rPr/>
        <w:t xml:space="preserve"> – </w:t>
      </w:r>
      <w:r>
        <w:rPr>
          <w:b/>
        </w:rPr>
        <w:t>Rózsák napja</w:t>
      </w:r>
      <w:r>
        <w:rPr/>
        <w:t xml:space="preserve">-n való részvétel volt. </w:t>
      </w:r>
    </w:p>
    <w:p>
      <w:pPr>
        <w:pStyle w:val="Normal"/>
        <w:jc w:val="both"/>
        <w:rPr/>
      </w:pPr>
      <w:r>
        <w:rPr/>
        <w:t xml:space="preserve">A napot </w:t>
      </w:r>
      <w:r>
        <w:rPr>
          <w:b/>
        </w:rPr>
        <w:t xml:space="preserve">Nyitrai </w:t>
      </w:r>
      <w:r>
        <w:rPr>
          <w:i/>
        </w:rPr>
        <w:t xml:space="preserve">belvárosi sétával kezdtük. </w:t>
      </w:r>
    </w:p>
    <w:p>
      <w:pPr>
        <w:pStyle w:val="Normal"/>
        <w:jc w:val="both"/>
        <w:rPr/>
      </w:pPr>
      <w:r>
        <w:rPr>
          <w:b/>
        </w:rPr>
        <w:t>Nyitragerencséri</w:t>
      </w:r>
      <w:r>
        <w:rPr/>
        <w:t xml:space="preserve"> barátaink ebéddel vártak, majd mise a templomban, rózsák megáldása, rózsaültetés volt a délutáni programunk. Az igazi  </w:t>
      </w:r>
      <w:r>
        <w:rPr>
          <w:b/>
          <w:i/>
        </w:rPr>
        <w:t>közösségi értékek cseréjére</w:t>
      </w:r>
      <w:r>
        <w:rPr/>
        <w:t xml:space="preserve"> késő délután került sor egy kulturális program keretében, ahol Balatonalmádi részéről: a Ringató Balaton néptánccsoport és a DALMA Musicel csoport fellépése – Kőszeg részéről: modern táncsoport fellépése - Nyitragerencsér  részéről: A Hagyományőrző Csoport fellépése …képviselte értékeinke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visszautunk</w:t>
      </w:r>
      <w:r>
        <w:rPr/>
        <w:t xml:space="preserve"> a 4.napon sem telt el program nélkül, </w:t>
      </w:r>
    </w:p>
    <w:p>
      <w:pPr>
        <w:pStyle w:val="Normal"/>
        <w:jc w:val="both"/>
        <w:rPr/>
      </w:pPr>
      <w:r>
        <w:rPr>
          <w:b/>
        </w:rPr>
        <w:t>Podhájska-</w:t>
      </w:r>
      <w:r>
        <w:rPr/>
        <w:t>n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 </w:t>
      </w:r>
      <w:r>
        <w:rPr>
          <w:b/>
          <w:i/>
        </w:rPr>
        <w:t xml:space="preserve">Termálfürdőben </w:t>
      </w:r>
      <w:r>
        <w:rPr>
          <w:b/>
        </w:rPr>
        <w:t xml:space="preserve"> </w:t>
      </w:r>
      <w:r>
        <w:rPr/>
        <w:t>vezettük le az előző 3 nap fáradalmait. (A fürdő sós termálvizének összetétele megegyezik az izraeli Holt-tengerével – légzőszervi, izületi problémák, reuma, bőrbetegségek…kezelésére)</w:t>
      </w:r>
    </w:p>
    <w:p>
      <w:pPr>
        <w:pStyle w:val="Normal"/>
        <w:jc w:val="both"/>
        <w:rPr/>
      </w:pPr>
      <w:r>
        <w:rPr>
          <w:b/>
        </w:rPr>
        <w:t>Öregkomárom</w:t>
      </w:r>
      <w:r>
        <w:rPr/>
        <w:t xml:space="preserve">ban, az </w:t>
      </w:r>
      <w:r>
        <w:rPr>
          <w:b/>
          <w:i/>
        </w:rPr>
        <w:t>Európa udvarban</w:t>
      </w:r>
      <w:r>
        <w:rPr>
          <w:i/>
        </w:rPr>
        <w:t xml:space="preserve"> </w:t>
      </w:r>
      <w:r>
        <w:rPr/>
        <w:t xml:space="preserve"> tettünk még egy sétát, és búcsút intettünk a felvidéknek. </w:t>
      </w:r>
    </w:p>
    <w:p>
      <w:pPr>
        <w:pStyle w:val="Normal"/>
        <w:shd w:fill="FFFFFF" w:val="clear"/>
        <w:jc w:val="both"/>
        <w:rPr/>
      </w:pPr>
      <w:r>
        <w:rPr/>
        <w:t xml:space="preserve">Élménygazdagon tértünk haza, Balatonalmádib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któber</w:t>
      </w:r>
    </w:p>
    <w:p>
      <w:pPr>
        <w:pStyle w:val="Normal"/>
        <w:shd w:fill="FFFFFF" w:val="clear"/>
        <w:jc w:val="both"/>
        <w:rPr/>
      </w:pPr>
      <w:r>
        <w:rPr/>
        <w:t xml:space="preserve">Október 3-5 között képviselhettük városunkat Eggenfeldenben </w:t>
      </w:r>
      <w:r>
        <w:rPr>
          <w:b/>
          <w:i/>
        </w:rPr>
        <w:t>Eggenfelden-Carcassonne testvérvárosi kapcsolatának 40 éves jubileumán.</w:t>
      </w:r>
      <w:r>
        <w:rPr/>
        <w:t xml:space="preserve"> A város 2 képviselője mellett Baráti Társaságunk tagjai ünnepelhettek együtt a jubiláló barátainkkal. A Ringató Balaton néptánccsoport is fellépett a Carcassonne-i Balettcsoport és az Eggenfeldeni Néptánccsoport mellett az ünnepi esteken. </w:t>
      </w:r>
    </w:p>
    <w:p>
      <w:pPr>
        <w:pStyle w:val="Normal"/>
        <w:shd w:fill="FFFFFF" w:val="clear"/>
        <w:jc w:val="both"/>
        <w:rPr/>
      </w:pPr>
      <w:r>
        <w:rPr/>
        <w:t>Jó érzés volt régi barátként üdvözölni a balettcsoport oszlopos tagjait, az öröm könnyeit láttam Magda Balázs és Alain Senesse szemében is a találkozáskor. Nem beszélnek közös nyelvet, de a szeretet nyelvén mindent értenek. S ezzel még vagyunk így néhányan…</w:t>
      </w:r>
    </w:p>
    <w:p>
      <w:pPr>
        <w:pStyle w:val="Normal"/>
        <w:shd w:fill="FFFFFF" w:val="clear"/>
        <w:jc w:val="both"/>
        <w:rPr/>
      </w:pPr>
      <w:r>
        <w:rPr/>
        <w:t>Napközben idegenvezetéssel látogattuk meg a város nevezetességeit, s így még az „öregbarátok” is felfedezhettek új csodákat Eggenfeldenben. A programok között fontos szerepe volt az „Európa jövője”- tanácskozásnak, ahol a 3 város képviselői arról cseréltek szándékot, mit tudnak tenni annak érdekében, hogy a testvérvárosi kapcsolatok tovább éljenek, gazdag tartalommal töltődjenek. (Különös figyelemmel a fiatalok bevonására, az Uniós pályázatok lehetőségeinek kiaknázásával.)</w:t>
      </w:r>
    </w:p>
    <w:p>
      <w:pPr>
        <w:pStyle w:val="Normal"/>
        <w:shd w:fill="FFFFFF" w:val="clear"/>
        <w:jc w:val="both"/>
        <w:rPr/>
      </w:pPr>
      <w:r>
        <w:rPr/>
        <w:t xml:space="preserve">A hónap 2.felében a </w:t>
      </w:r>
      <w:r>
        <w:rPr>
          <w:b/>
          <w:i/>
        </w:rPr>
        <w:t>Magyar-Angol Kéttannyelvű Gimnázium diákjainak</w:t>
      </w:r>
      <w:r>
        <w:rPr/>
        <w:t xml:space="preserve"> egy csoportja Eggenfeldenbe látogatott és az Eggenfeldeni Gimnázium diákjaival közös programokon vettek részt. Baráti Társaságunk 2 tagja elkísérte őket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Decemberben</w:t>
      </w:r>
      <w:r>
        <w:rPr/>
        <w:t xml:space="preserve"> résztvettünk az </w:t>
      </w:r>
      <w:r>
        <w:rPr>
          <w:b/>
        </w:rPr>
        <w:t>Eggenfelden</w:t>
      </w:r>
      <w:r>
        <w:rPr/>
        <w:t xml:space="preserve">i Karácsonyi vásáron. Magyar étkeket és itókát árult egyik tagtársunk a forgatagban. Egy Közösségi estet szerveztünk bajor barátain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bruár 13-20 között </w:t>
      </w:r>
      <w:r>
        <w:rPr/>
        <w:t xml:space="preserve">4 fős küldöttséggel Finnországban, </w:t>
      </w:r>
      <w:r>
        <w:rPr>
          <w:b/>
        </w:rPr>
        <w:t>Kalajoki</w:t>
      </w:r>
      <w:r>
        <w:rPr/>
        <w:t xml:space="preserve"> testvértelepülésünkön jártunk felújítani és tartalommal feltölteni e kapcsolatot. Megismertük az oktatási és egészségügyi rendszerüket, partneriskolákat kerestünk és találtunk saját iskoláinknak, feltérképeztük az együttműködés lehetőségeit. A  júliusi Finnugor napokra invitáltuk őket. </w:t>
      </w:r>
    </w:p>
    <w:p>
      <w:pPr>
        <w:pStyle w:val="Normal"/>
        <w:rPr/>
      </w:pPr>
      <w:r>
        <w:rPr>
          <w:b/>
        </w:rPr>
        <w:t>Február 27-március 1.</w:t>
      </w:r>
      <w:r>
        <w:rPr/>
        <w:t xml:space="preserve"> Résztvettünk </w:t>
      </w:r>
      <w:r>
        <w:rPr>
          <w:b/>
        </w:rPr>
        <w:t>Eggenfelden</w:t>
      </w:r>
      <w:r>
        <w:rPr/>
        <w:t xml:space="preserve">ben a Balatonalmádi-Eggenfelden Baráti Kör Közgyűlés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jaink megvalósulását </w:t>
      </w:r>
      <w:r>
        <w:rPr/>
        <w:t>tagjaink aktív részvétele és hozzájárulása,  Balatonalmádi város Önkormányzatának támogatása mellett</w:t>
      </w:r>
      <w:r>
        <w:rPr>
          <w:sz w:val="28"/>
          <w:szCs w:val="28"/>
        </w:rPr>
        <w:t xml:space="preserve"> az Emberi Erőforrások Minisztériuma által a Nemzeti Együttműködési Alapból nyújtott-  NEA-KK-14-SZ-0621 Közösségerősítő hagyományápolás témájú –támogatása biztosította, működésünket pedig a NEA-KK-14-M-1657 számú támogatás segítette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/>
        <w:t xml:space="preserve">fentiekben részletezetteken túl biztosította a szakszerű könyvelés finanszírozását. Fedezte a bankköltségek jelentős részét. Hozzájárult, 1 fő angol nyelvi képzéséhez, valamint a szervezetfejlesztéshez.Finanszírozta a Balatonalmádi Turisztikai Egyesületi tagdíjunkat, és lehetőséget adott tánccsoportunk oktatói díjához való hozzájárulásra. Vehettünk egy laptopot is. </w:t>
      </w:r>
    </w:p>
    <w:p>
      <w:pPr>
        <w:pStyle w:val="Normal"/>
        <w:rPr/>
      </w:pPr>
      <w:r>
        <w:rPr/>
        <w:t xml:space="preserve">Hálásan köszönjük a segítsé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alatonalmádi, 2015. március 15. </w:t>
        <w:tab/>
        <w:tab/>
        <w:tab/>
        <w:tab/>
        <w:tab/>
        <w:t>Silló Piroska</w:t>
      </w:r>
    </w:p>
    <w:p>
      <w:pPr>
        <w:pStyle w:val="Normal"/>
        <w:rPr/>
      </w:pPr>
      <w:r>
        <w:rPr/>
        <w:tab/>
        <w:tab/>
        <w:tab/>
        <w:tab/>
        <w:t xml:space="preserve">                    Eggenfelden-Balatonalmádi Baráti Társa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vervaroso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7:00Z</dcterms:created>
  <dc:creator>István Szentesi</dc:creator>
  <dc:description/>
  <dc:language>en-US</dc:language>
  <cp:lastModifiedBy>pgb</cp:lastModifiedBy>
  <cp:lastPrinted>2014-01-15T20:18:00Z</cp:lastPrinted>
  <dcterms:modified xsi:type="dcterms:W3CDTF">2015-03-16T14:47:00Z</dcterms:modified>
  <cp:revision>2</cp:revision>
  <dc:subject/>
  <dc:title>Tovább robog a barátságvonat</dc:title>
</cp:coreProperties>
</file>