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Impact" w:hAnsi="Impact" w:cs="Impact"/>
          <w:b/>
          <w:b/>
          <w:bCs/>
          <w:outline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380365</wp:posOffset>
            </wp:positionV>
            <wp:extent cx="885825" cy="88582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bCs/>
          <w:outline/>
          <w:sz w:val="52"/>
          <w:szCs w:val="52"/>
        </w:rPr>
        <w:t>Bauxitkutató Természetjáró SE</w:t>
      </w:r>
    </w:p>
    <w:p>
      <w:pPr>
        <w:pStyle w:val="Head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/>
      </w:pPr>
      <w:r>
        <w:rPr/>
        <w:t>8220 Balatonalmádi, Móra Ferenc u. 5.  Tel: 20/480-5518 Email: bxtse.almadi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adato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Bauxitkutató Természetjáró Sportegyesü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: 8220 Balatonalmádi, Móra Ferenc u. 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e: Dankó Frider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+36/20 48055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ponti e-mail cím: </w:t>
      </w:r>
      <w:hyperlink r:id="rId3">
        <w:r>
          <w:rPr>
            <w:rStyle w:val="InternetLink"/>
            <w:rFonts w:cs="Times New Roman" w:ascii="Times New Roman" w:hAnsi="Times New Roman"/>
          </w:rPr>
          <w:t>bxtse.almadi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gi információk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ság: MTSZ, Veszprém Megyei Természetbarát Szövetség, Észak-Dunántúli Területi Természetbarát Szövetsé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usz: aktí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 státusz: önálló jogi szemé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ület típusa: sportegyesü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hasznúság:  nem közhasznú egyesül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JA 1 %: </w:t>
        <w:tab/>
        <w:t>1 %-os felajánlást fogad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8914836-1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mutatkozá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szervezet rövid bemutatkozása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apításának éve. 1986. A balatonalmádi székhelyű Bauxitkutató Vállalat szakszervezeti tagosztályaként alakult meg. Az ekkori szakosztályba egyre több kirándulni vágyó, természetet szerető munkatárs jelentkezett tagként. A Bauxitkutató Vállalat megszűnése után is az egyesület önállóan működ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agok tájékozódási versenyeken, teljesítménytúrákon, vízitúrákon vehettek részt. Később maguk szerveztek tagjaiknak és más túrázóknak vándortáborokat, tájékozódási versenyt, és teljesítménytúrákat. Teljesítménytúrák között az idén 27. alkalommal megrendezett Bakony 50/25/10 és a 17. alkalommal megrendezendő Vödörvölgyi Mikulás maradt fenn, valamint az évente elmaradhatatlan egy hetes vízitúra.  A mai tagság igyekszik az elődeinktől kapott örökséget és szellemieket őrizni, tovább vinni, majdan átadni utódaink szám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szervezet legfontosabb célja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deklődés felkeltése a természetjárás, mint szabadidősport különböző ágainak művelésé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szeres sportolás, versenyzés, testedzés biztosítása, mind szélesebb közönség megnyerése a rendszeres természetjárásra, túrázásra, a tájékozódási versenyzésre, valamint a természetjárással járó egyéb tevékenységbe való bekapcsolódás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 – és természetvédelemi szemlélet terjesztése, az egészséges, egészségmegőrző életmód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szetben történő egészségügyi rehabilitációs tevékenység: különböző típusú túrák során a környezetvédelem és természetvédelem keretében a környezeti nevelés és oktatás végzése, képességfejlesztés, ismeretterjesz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osság környezetvédelmi természetbarát tudatosságának növel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jelzett turista úthálózat gondozása, fejlesztésének segítés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szervezet legfontosabb rendezvényei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 március 25.  Bakony 50/35/25/10 TT (28. alkalommal)  tájegység: Bakony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2017. július 18 – 2017. július 24. Szigetköz vízitú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 augusztus 20. Bauxitkutató 30/25/20/10 (2. alkalommal) tájegység: Balaton-felvidé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 december 3. Vödörvölgyi Mikulás 15 (18. alkalommal), és Csilla Séta 6 (Vörös Homokkő Tanösvény) (5.alkalommal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zvényeinkről érdeklődni a </w:t>
      </w:r>
      <w:hyperlink r:id="rId4">
        <w:r>
          <w:rPr>
            <w:rStyle w:val="InternetLink"/>
            <w:rFonts w:cs="Times New Roman" w:ascii="Times New Roman" w:hAnsi="Times New Roman"/>
          </w:rPr>
          <w:t>bxtse.almadi@gmail.com-on</w:t>
        </w:r>
      </w:hyperlink>
      <w:r>
        <w:rPr>
          <w:rFonts w:cs="Times New Roman" w:ascii="Times New Roman" w:hAnsi="Times New Roman"/>
        </w:rPr>
        <w:t xml:space="preserve"> lehe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ogyan csatlakozhat a szervezethez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atlakozni kívánó személy belépési nyilatkozattal jelezheti szándéká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agdíj információ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ktív korú tagunk részére 4.800,- Ft az éves tagdíj. Nem aktív korú tagunk részére 2.400,- Ft az éves tagdíj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észetbaráti üdvözlette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nkó Frider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elnö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xtse.almadi@gmail.com" TargetMode="External"/><Relationship Id="rId4" Type="http://schemas.openxmlformats.org/officeDocument/2006/relationships/hyperlink" Target="mailto:bxtse.almadi@gmail.com-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5:00Z</dcterms:created>
  <dc:creator>PKKK</dc:creator>
  <dc:description/>
  <cp:keywords/>
  <dc:language>en-US</dc:language>
  <cp:lastModifiedBy>Zabó Beáta</cp:lastModifiedBy>
  <cp:lastPrinted>2013-12-12T13:32:00Z</cp:lastPrinted>
  <dcterms:modified xsi:type="dcterms:W3CDTF">2016-10-26T06:00:00Z</dcterms:modified>
  <cp:revision>14</cp:revision>
  <dc:subject/>
  <dc:title>Pannónia Kulturális Központ</dc:title>
</cp:coreProperties>
</file>