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KÁPTALANFÜREDI ANGYALOS BOLDOGASSZONY KÁPOLNA</w:t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>Káptalanfüred, mint Lelkészség létrehozói a Ferences Rend veszprémi rendtársai és a település ingatlan tulajdonosai voltak. Szentmisét a 30’-as évek végétől nyári időszakban egy magánháznál tartottak. A Veszprémi Székeskáptalan 1937-ben templom és rendház céljára telkeket ajándékozott a Ferences Rendtartomány részére. 1941-ben kezdődtek a nagyszabásúnak ígérkező építkezések.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1956 januárjában államosították a káptalanfüredi ferences ingatlanokat, így a hívek elsősorban Balatonalmádiba jártak szentmisére. 1956 őszén sikerült visszakapni az Iskola utca 22. számú (felső) ingatlant, amelyen korábban elkezdődött a templomépítés, ám miután 1944-ben a kripta épület és ravatalozó tető alá került a templomépítés tovább nem folytatódott.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jc w:val="both"/>
        <w:rPr/>
      </w:pPr>
      <w:r>
        <w:rPr>
          <w:rFonts w:cs="Georgia" w:ascii="Georgia" w:hAnsi="Georgia"/>
        </w:rPr>
        <w:t xml:space="preserve">1956-ban a ravatalozó helyiségben rendezték be végül is azt a kápolnát, amely egészen a 2000. évig, a mai formájában történt átépítésig, mint miséző hely funkcionált. Az átépítéssel nemcsak a kápolna befogadó képessége nőtt meg, hanem külső és belső mivoltában is igazi „templom formát” öltött: kis torony ékesíti, valamint szentély, sekrestye és kórus épült hozzá. A kápolna a Boldogságos Szűz Máriának, mint Angyalos Boldogasszonynak pártfogása alatt áll.  </w:t>
      </w:r>
    </w:p>
    <w:p>
      <w:pPr>
        <w:pStyle w:val="Normal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lus1">
    <w:name w:val="Stílus1"/>
    <w:basedOn w:val="Normal"/>
    <w:next w:val="Normal"/>
    <w:qFormat/>
    <w:pPr/>
    <w:rPr>
      <w:szCs w:val="28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hu-H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11:39:00Z</dcterms:created>
  <dc:creator>XP</dc:creator>
  <dc:description/>
  <dc:language>en-US</dc:language>
  <cp:lastModifiedBy>pgb</cp:lastModifiedBy>
  <dcterms:modified xsi:type="dcterms:W3CDTF">2013-04-11T11:40:00Z</dcterms:modified>
  <cp:revision>4</cp:revision>
  <dc:subject/>
  <dc:title>KÁPTALANFÜREDI ANGYALOS BOLDOGASSZONY KÁPOLNA</dc:title>
</cp:coreProperties>
</file>