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1885</wp:posOffset>
            </wp:positionH>
            <wp:positionV relativeFrom="paragraph">
              <wp:posOffset>-83820</wp:posOffset>
            </wp:positionV>
            <wp:extent cx="2546985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8015" cy="7759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805815</wp:posOffset>
                </wp:positionV>
                <wp:extent cx="6061710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ec2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95pt;margin-top:63.45pt;width:0pt;height:0pt;mso-position-horizontal:center" type="_x0000_t32">
                <v:stroke color="#7ec234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right="60" w:hanging="0"/>
        <w:jc w:val="both"/>
        <w:rPr>
          <w:rFonts w:ascii="Verdana" w:hAnsi="Verdana" w:cs="Verdana-Bold;Arial"/>
          <w:bCs/>
          <w:sz w:val="40"/>
          <w:szCs w:val="40"/>
        </w:rPr>
      </w:pPr>
      <w:r>
        <w:rPr>
          <w:rFonts w:cs="Verdana-Bold;Arial" w:ascii="Verdana" w:hAnsi="Verdana"/>
          <w:bCs/>
          <w:sz w:val="40"/>
          <w:szCs w:val="40"/>
        </w:rPr>
        <w:t>SAJTÓKÖZLEMÉNY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alatonalmádi Városgondnokság napelemes rendszer telepítése</w:t>
      </w:r>
    </w:p>
    <w:p>
      <w:pPr>
        <w:pStyle w:val="Normal"/>
        <w:autoSpaceDE w:val="false"/>
        <w:ind w:right="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4-03-14</w:t>
      </w:r>
    </w:p>
    <w:p>
      <w:pPr>
        <w:pStyle w:val="Normal"/>
        <w:autoSpaceDE w:val="false"/>
        <w:ind w:left="180" w:right="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jc w:val="both"/>
        <w:rPr/>
      </w:pPr>
      <w:r>
        <w:rPr>
          <w:rStyle w:val="StrongEmphasis"/>
          <w:rFonts w:cs="Verdana" w:ascii="Verdana" w:hAnsi="Verdana"/>
          <w:sz w:val="22"/>
          <w:szCs w:val="22"/>
        </w:rPr>
        <w:t>Balatonalmádi Város Önkormányzata bruttó 46.552.805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forint vissza nem térítendő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sz w:val="22"/>
          <w:szCs w:val="22"/>
        </w:rPr>
        <w:t>támogatást nyert el a „Helyi hő- és villamos-energia igény kielégítése megújuló energiaforrásokkal” című pályázati kiíráson az Új Széchenyi Terv keretében. A beruházással az önkormányzat a települési Városgondnokság épületére telepít 48 kWp teljesítményű napelemes rendszert, mely az épület villamos-energia költségeit fogja csökkenteni.</w:t>
      </w:r>
    </w:p>
    <w:p>
      <w:pPr>
        <w:pStyle w:val="NormlWeb"/>
        <w:spacing w:before="0" w:after="0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DejaVuSans;Arial Unicode MS" w:cs="Verdana" w:ascii="Verdana" w:hAnsi="Verdana"/>
          <w:iCs/>
          <w:sz w:val="22"/>
          <w:szCs w:val="22"/>
        </w:rPr>
        <w:t>Projektünk során a Balatonalmádi Városgondnokság épületének tetejére napelemes rendszer telepítése valósult meg. Megvalósítási helyszín: 8220 Balatonalmádi, Rákóczi F. u. 43 (hrsz.: 5375). Az épületben reggel 8 órától 18 óráig tevékenykednek munkanapokon, munkaszüneti napokon az épület zárva van. Ezáltal a villamos-energia fogyasztás jelentős része a nappali órákban történik. Mivel a villamos energia fogyasztás éves szinten nagy költségeket emészt fel, ezért döntött az önkormányzat napelemes rendszer telepítésén, mellyel a költségek nagy részét megújuló energiával teremti meg, így az épület éves rezsi költségeit drasztikusan csökkenti.</w:t>
      </w:r>
    </w:p>
    <w:p>
      <w:pPr>
        <w:pStyle w:val="Normal"/>
        <w:autoSpaceDE w:val="false"/>
        <w:jc w:val="both"/>
        <w:rPr>
          <w:rFonts w:ascii="Verdana" w:hAnsi="Verdana" w:eastAsia="DejaVuSans;Arial Unicode MS" w:cs="Verdana"/>
          <w:iCs/>
          <w:sz w:val="22"/>
          <w:szCs w:val="22"/>
        </w:rPr>
      </w:pPr>
      <w:r>
        <w:rPr>
          <w:rFonts w:eastAsia="DejaVuSans;Arial Unicode MS" w:cs="Verdana" w:ascii="Verdana" w:hAnsi="Verdana"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DejaVuSans;Arial Unicode MS" w:cs="Verdana" w:ascii="Verdana" w:hAnsi="Verdana"/>
          <w:iCs/>
          <w:sz w:val="22"/>
          <w:szCs w:val="22"/>
        </w:rPr>
        <w:t>A telepített napelemes rendszer 49,90 kWp csúcsteljesítményű összesen 204 db Hanwha SF 220-30-1P245(245W) polikristályos napelem modulból áll. Névleges teljesítmény: 245 Wp (Watt peak).</w:t>
      </w:r>
    </w:p>
    <w:p>
      <w:pPr>
        <w:pStyle w:val="Normal"/>
        <w:autoSpaceDE w:val="false"/>
        <w:jc w:val="both"/>
        <w:rPr>
          <w:rFonts w:ascii="Verdana" w:hAnsi="Verdana" w:eastAsia="DejaVuSans;Arial Unicode MS" w:cs="Verdana"/>
          <w:iCs/>
          <w:sz w:val="22"/>
          <w:szCs w:val="22"/>
        </w:rPr>
      </w:pPr>
      <w:r>
        <w:rPr>
          <w:rFonts w:eastAsia="DejaVuSans;Arial Unicode MS" w:cs="Verdana" w:ascii="Verdana" w:hAnsi="Verdana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DejaVuSans;Arial Unicode MS" w:cs="Verdana"/>
          <w:iCs/>
          <w:sz w:val="22"/>
          <w:szCs w:val="22"/>
        </w:rPr>
      </w:pPr>
      <w:r>
        <w:rPr>
          <w:rFonts w:eastAsia="DejaVuSans;Arial Unicode MS" w:cs="Verdana" w:ascii="Verdana" w:hAnsi="Verdana"/>
          <w:iCs/>
          <w:sz w:val="22"/>
          <w:szCs w:val="22"/>
        </w:rPr>
        <w:t>A projekt során célunk volt a vételezett villamos-energia nagymértékű kiváltása a háztartási méretű kiserőmű által termelt villamos-energiával. A megújuló energiafelhasználás növelésének eredménye az üvegházhatású gázok kibocsátásának csökkentése. Az intézmény éves költségvetésének tervezhetőbbé tétele. A pályázati lehetőség elérhetővé teszi szervezetünk számára, hogy megoldjuk évek óta húzódó környezetvédelmi problémáinkat. A támogatásokkal megvalósuló projekt célja így egy egészségesebb, tisztább és biztonságosabb ország megteremtése.</w:t>
      </w:r>
    </w:p>
    <w:p>
      <w:pPr>
        <w:pStyle w:val="Normal"/>
        <w:autoSpaceDE w:val="false"/>
        <w:jc w:val="both"/>
        <w:rPr>
          <w:rFonts w:ascii="Verdana" w:hAnsi="Verdana" w:eastAsia="DejaVuSans;Arial Unicode MS" w:cs="Verdana"/>
          <w:iCs/>
          <w:sz w:val="22"/>
          <w:szCs w:val="22"/>
        </w:rPr>
      </w:pPr>
      <w:r>
        <w:rPr>
          <w:rFonts w:eastAsia="DejaVuSans;Arial Unicode MS" w:cs="Verdana" w:ascii="Verdana" w:hAnsi="Verdana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DejaVuSans;Arial Unicode MS" w:cs="Verdana"/>
          <w:iCs/>
          <w:sz w:val="22"/>
          <w:szCs w:val="22"/>
        </w:rPr>
      </w:pPr>
      <w:r>
        <w:rPr>
          <w:rFonts w:eastAsia="DejaVuSans;Arial Unicode MS" w:cs="Verdana" w:ascii="Verdana" w:hAnsi="Verdana"/>
          <w:iCs/>
          <w:sz w:val="22"/>
          <w:szCs w:val="22"/>
        </w:rPr>
        <w:t>A projekt alatt szem előtt tartjuk az Esélyegyenlőséggel és fenntarthatósággal kapcsolatos vállalásainkat, a projekt ezen időszaka alatt elkészült a kötelező Nyilvánosság- és tájékoztatáshoz szükséges 'C' és 'D' típusú tábla, mely a megvalósítás helyén kihelyezésre került. A kötelező nyilvánosság a terveknek megfelelően alakul. A rendezvényekről fotódokumentáció készült, TÉRKÉPTÉR-re feltöltve.</w:t>
      </w:r>
    </w:p>
    <w:p>
      <w:pPr>
        <w:pStyle w:val="Normal"/>
        <w:jc w:val="both"/>
        <w:rPr>
          <w:rFonts w:ascii="Verdana" w:hAnsi="Verdana" w:eastAsia="DejaVuSans;Arial Unicode MS" w:cs="Verdana"/>
          <w:bCs/>
          <w:iCs/>
          <w:sz w:val="20"/>
          <w:szCs w:val="20"/>
        </w:rPr>
      </w:pPr>
      <w:r>
        <w:rPr>
          <w:rFonts w:eastAsia="DejaVuSans;Arial Unicode MS" w:cs="Verdana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1520</wp:posOffset>
            </wp:positionH>
            <wp:positionV relativeFrom="paragraph">
              <wp:posOffset>30480</wp:posOffset>
            </wp:positionV>
            <wp:extent cx="2342515" cy="444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Balatonalmádi Város Önkormányza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220 Balatonalmádi, Széchenyi sétány 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1020</wp:posOffset>
            </wp:positionH>
            <wp:positionV relativeFrom="paragraph">
              <wp:posOffset>12065</wp:posOffset>
            </wp:positionV>
            <wp:extent cx="3208020" cy="584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E-mail:pmhivatal@balatonalmadi.h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balatonalmadi.hu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ww.ujszechenyiterv.gov.h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balatonalmadi.hu/" TargetMode="External"/><Relationship Id="rId7" Type="http://schemas.openxmlformats.org/officeDocument/2006/relationships/hyperlink" Target="http://www.ujszechenyiterv.gov.h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38:00Z</dcterms:created>
  <dc:creator>KZOLI</dc:creator>
  <dc:description/>
  <dc:language>en-US</dc:language>
  <cp:lastModifiedBy>SZKATI</cp:lastModifiedBy>
  <cp:lastPrinted>2013-08-15T12:26:00Z</cp:lastPrinted>
  <dcterms:modified xsi:type="dcterms:W3CDTF">2015-08-07T06:38:00Z</dcterms:modified>
  <cp:revision>2</cp:revision>
  <dc:subject/>
  <dc:title>balatonfűzfő bölcsőde</dc:title>
</cp:coreProperties>
</file>