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inline distT="0" distB="0" distL="0" distR="0">
            <wp:extent cx="628015" cy="7759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5425</wp:posOffset>
            </wp:positionH>
            <wp:positionV relativeFrom="paragraph">
              <wp:posOffset>-83820</wp:posOffset>
            </wp:positionV>
            <wp:extent cx="2163445" cy="648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05815</wp:posOffset>
                </wp:positionV>
                <wp:extent cx="606171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ec2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63.45pt;width:0pt;height:0pt;mso-position-horizontal:center" type="_x0000_t32">
                <v:stroke color="#7ec234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JTÓKÖZLEMÉNY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BEFEJEZÉSÉHEZ közeledik a „Balatonalmádi városközpontjának funkcióbővítő  rehabilitációja – II. ütem„ CÍMŰ KDOP-3.1.1/C-12-2012-0004 AZONOSÍTÓ SZÁMÚ PROJEKT MEGVALÓSÍTÁSA.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2014. július 21.</w:t>
      </w:r>
    </w:p>
    <w:p>
      <w:pPr>
        <w:pStyle w:val="Normal"/>
        <w:jc w:val="center"/>
        <w:rPr>
          <w:rFonts w:ascii="Verdana" w:hAnsi="Verdana" w:cs="Verdana"/>
          <w:caps/>
          <w:sz w:val="21"/>
          <w:szCs w:val="21"/>
        </w:rPr>
      </w:pPr>
      <w:r>
        <w:rPr>
          <w:rFonts w:cs="Verdana" w:ascii="Verdana" w:hAnsi="Verdana"/>
          <w:caps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  <w:lang w:val="en-US" w:eastAsia="en-US"/>
        </w:rPr>
      </w:pPr>
      <w:r>
        <w:rPr>
          <w:rFonts w:cs="Verdana" w:ascii="Verdana" w:hAnsi="Verdana"/>
          <w: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5880</wp:posOffset>
                </wp:positionV>
                <wp:extent cx="6138545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Balatonalmádi Város Önkormányzata az Új Széchenyi Terv Közép-dunántúli Operatív program keretében 40.541.250,- Ft uniós támogatási forrást nyert a „Kistelepüléseken a településkép javítása” tárgyú pályázati felhíváson. A beruházás célja a korábban megkezdett városközpont fejlesztéseihez kapcsolódó  további projekthelyszínek rehabilitációja. A kivitelezési munkák 2013. májusban  kezdődtek és 2014. május 30-án fejeződtek be. A projekt teljes megvalósítása   2014.  augusztus 10-én  záru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99.7pt;mso-wrap-distance-left:9.05pt;mso-wrap-distance-right:9.05pt;mso-wrap-distance-top:0pt;mso-wrap-distance-bottom:0pt;margin-top: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 xml:space="preserve">Balatonalmádi Város Önkormányzata az Új Széchenyi Terv Közép-dunántúli Operatív program keretében 40.541.250,- Ft uniós támogatási forrást nyert a „Kistelepüléseken a településkép javítása” tárgyú pályázati felhíváson. A beruházás célja a korábban megkezdett városközpont fejlesztéseihez kapcsolódó  további projekthelyszínek rehabilitációja. A kivitelezési munkák 2013. májusban  kezdődtek és 2014. május 30-án fejeződtek be. A projekt teljes megvalósítása   2014.  augusztus 10-én  záru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korábbi, városközpont megújításához kapcsolódó KDOP-3.1.1/C-2008-0005 jelű projekt folytatásaként további négy helyszínen valósult meg az infrastrukturális jellegű beruházás-felújítás, melyek a következők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bits utcai parkoló átépítése és gyalogos sétány kialakítása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z Egészségügyi Központ előtti közpark felújítása,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échenyi sétány parkjában lévő játszótér korosztálybővítő fejlesztése,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Baross Gábor utcai járdaburkolat felújítás folytatás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városközpont felújítás során a zöldfelületek intenzíven, több mint 30 %-kal növekedtek a cserjék, évelők beültetésének és új fák telepítésének köszönhetően. A térkő burkolatok kialakításánál igazodtunk a korábbi burkolatokhoz és megvalósult a fizikai akadálymentes kialakításuk. Kerti berendezések, padok, hulladékgyűjtők, kerékpártárolók, virágládák kerültek kihelyezésre.  Az új kandeláberek - köztük napelemes kandeláber is – és az alacsony világítótestek hozzájárultak a közvilágítás korszerűsítéséhez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támogatási forrás segítségével megvalósult közösségi terek nemcsak a város lakosságának elégedettségi szintjét emelik, hanem hozzájárulnak a tradicionális vízparti település vonzerejének növeléséhez is. A közösségi terek rehabilitációjának gazdaságélénkítő szerepe is van, a vonzó környezet hosszú távon új kereskedelmi, szolgáltató egységek létrejöttét segíti elő, a magántőke által üzleti beruházásokat induká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projekt az Európai Unió támogatásával, az Európai Regionális Fejlesztési Alap társfinanszírozásával valósult meg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71520</wp:posOffset>
            </wp:positionH>
            <wp:positionV relativeFrom="paragraph">
              <wp:posOffset>30480</wp:posOffset>
            </wp:positionV>
            <wp:extent cx="2342515" cy="444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Balatonalmádi Város Önkormányza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220 Balatonalmádi, Széchenyi sétány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1020</wp:posOffset>
            </wp:positionH>
            <wp:positionV relativeFrom="paragraph">
              <wp:posOffset>12065</wp:posOffset>
            </wp:positionV>
            <wp:extent cx="3208020" cy="5842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E-mail:pmhivatal@balatonalmadi.h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www.balatonalmadi.hu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ujszechenyiterv.gov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balatonalmadi.hu/" TargetMode="External"/><Relationship Id="rId7" Type="http://schemas.openxmlformats.org/officeDocument/2006/relationships/hyperlink" Target="http://www.ujszechenyiterv.gov.h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08:00Z</dcterms:created>
  <dc:creator>KZOLI</dc:creator>
  <dc:description/>
  <dc:language>en-US</dc:language>
  <cp:lastModifiedBy>pgb</cp:lastModifiedBy>
  <cp:lastPrinted>2014-07-09T14:00:00Z</cp:lastPrinted>
  <dcterms:modified xsi:type="dcterms:W3CDTF">2015-08-07T09:08:00Z</dcterms:modified>
  <cp:revision>2</cp:revision>
  <dc:subject/>
  <dc:title>balatonfűzfő bölcsőde</dc:title>
</cp:coreProperties>
</file>