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  <w:u w:val="single"/>
        </w:rPr>
        <w:t>Kérelem strandi szabad terület bérleté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353"/>
      </w:tblGrid>
      <w:tr>
        <w:trPr>
          <w:trHeight w:val="29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érelmező adatai:</w:t>
            </w:r>
          </w:p>
        </w:tc>
      </w:tr>
      <w:tr>
        <w:trPr>
          <w:trHeight w:val="331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érelmező neve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ékhelye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2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égjegyzékszáma vagy nyilvántartási száma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2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ószáma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2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ankszámlaszáma: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2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épviseli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2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kérelmező elérhetőségei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l.: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>A kérelmező által végezni kívánt tevékenységek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A Wesselényi-strandon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851"/>
        <w:gridCol w:w="1701"/>
        <w:gridCol w:w="1417"/>
        <w:gridCol w:w="1418"/>
        <w:gridCol w:w="1420"/>
      </w:tblGrid>
      <w:tr>
        <w:trPr>
          <w:trHeight w:val="19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sz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érleményen végezhető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db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érlemény kijelölt hel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érlemény nagysá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jl.bérleti díj Ft/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gy Ft/d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jánlható minimális nettó bérleti díj összege F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pacing w:val="-2"/>
        </w:rPr>
      </w:pPr>
      <w:r>
        <w:rPr>
          <w:rFonts w:eastAsia="Times New Roman" w:cs="Tahoma" w:ascii="Tahoma" w:hAnsi="Tahoma"/>
          <w:b/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/>
          <w:b/>
          <w:color w:val="000000"/>
          <w:spacing w:val="-2"/>
        </w:rPr>
      </w:pPr>
      <w:r>
        <w:rPr>
          <w:rFonts w:eastAsia="Times New Roman" w:cs="Tahoma" w:ascii="Tahoma" w:hAnsi="Tahoma"/>
          <w:b/>
          <w:color w:val="000000"/>
          <w:spacing w:val="-2"/>
        </w:rPr>
        <w:t>A Budatava-strandon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1134"/>
        <w:gridCol w:w="1559"/>
        <w:gridCol w:w="1417"/>
        <w:gridCol w:w="1418"/>
        <w:gridCol w:w="1420"/>
      </w:tblGrid>
      <w:tr>
        <w:trPr>
          <w:trHeight w:val="12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s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érleményen végezhető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db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érlemény kijelölt hel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érlemény nagysá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jl.bérleti díj Ft/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gy Ft/d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jánlható minimális nettó bérleti díj összege F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Káptalanfüredi-strandokon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1134"/>
        <w:gridCol w:w="1559"/>
        <w:gridCol w:w="1417"/>
        <w:gridCol w:w="1418"/>
        <w:gridCol w:w="1420"/>
      </w:tblGrid>
      <w:tr>
        <w:trPr>
          <w:trHeight w:val="12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s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érleményen végezhető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db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érlemény kijelölt hel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érlemény nagysá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jl.bérleti díj Ft/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gy Ft/d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jánlható minimális nettó bérleti díj összege F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…………………………….2021.………………hó……………na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283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</w:t>
      </w:r>
      <w:bookmarkStart w:id="0" w:name="_GoBack"/>
      <w:bookmarkEnd w:id="0"/>
      <w:r>
        <w:rPr>
          <w:rFonts w:cs="Tahoma" w:ascii="Tahoma" w:hAnsi="Tahoma"/>
          <w:b/>
        </w:rPr>
        <w:t>Aláír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Melléklet: 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A folytatni kívánt tevékenység gyakorlására feljogosító okirat, vállalkozói engedély, vagy igazolás a nyilvántartásba vételről, cégbírósági bejegyzés, vagy 30 napnál nem régebbi cégkivonat és a képviseletre jogosult aláírási címpéldányának egyszerű másolata.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 A bérelt területen elhelyezni kívánt létesítmény (légvár, pavilon, pult, vízi-sportszer eszközök stb.) rövid leírása és fényképe, vagy rajza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</w:rPr>
        <w:t>3. Promóció esetén a promóció rövid leírása, a bérlendő terület nagysága, tervezett időpontja, vagy időpontjai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4. Zártkörű rendezvény esetén a rendezvény rövid leírása, a bérlendő terület nagysága, tervezett időpontja, vagy időpontja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Kitöltési magyarázat: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A kérelmet a képviseletre jogosult eredeti aláírásával kell ellátni.</w:t>
      </w:r>
    </w:p>
    <w:p>
      <w:pPr>
        <w:pStyle w:val="Normal"/>
        <w:ind w:left="28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2. Több strandra és több tevékenységre is benyújtható a kérelem, de strandonként külön kell kitölteni a fenti táblázatokat, a sorszámnak, tevékenység megnevezésének, terület, vagy db számnak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i/>
        </w:rPr>
        <w:t>kivéve promóciót és zártkörű rendezvényt, ahol a tervezett napok számát kell feltüntetni és az ennek megfelelő bérleti díjat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b/>
        </w:rPr>
        <w:t xml:space="preserve"> bérleti díjnak, tevékenység végzésére kijelölt hely sorszámának meg kell egyeznie a Hirdetményben foglaltakkal.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éld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esselényi-strand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851"/>
        <w:gridCol w:w="1984"/>
        <w:gridCol w:w="1406"/>
        <w:gridCol w:w="990"/>
        <w:gridCol w:w="1576"/>
      </w:tblGrid>
      <w:tr>
        <w:trPr>
          <w:trHeight w:val="19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sz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érleményen végezhető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db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érlemény kijelölt hely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érlemény nagysá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jl.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érleti díj Ft/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gy Ft/d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jánlható minimális nettó bérleti díj összege F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000000"/>
                <w:spacing w:val="-2"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</w:rPr>
              <w:t>Gyümölcsárusí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Főbejárat  épülete, orvosi szoba melletti tér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50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100.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</w:rPr>
              <w:t>Gofri árusítása mobil büfékocsibó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yugati oldalon, fagylaltos pavilon mellet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</w:rPr>
              <w:t>31.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0.000</w:t>
            </w:r>
          </w:p>
        </w:tc>
      </w:tr>
    </w:tbl>
    <w:p>
      <w:pPr>
        <w:pStyle w:val="Normal"/>
        <w:spacing w:before="0" w:after="200"/>
        <w:ind w:left="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9:00Z</dcterms:created>
  <dc:creator>maja</dc:creator>
  <dc:description/>
  <cp:keywords/>
  <dc:language>en-US</dc:language>
  <cp:lastModifiedBy>Mentes Anett</cp:lastModifiedBy>
  <cp:lastPrinted>2021-04-15T14:49:00Z</cp:lastPrinted>
  <dcterms:modified xsi:type="dcterms:W3CDTF">2021-04-16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