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latonalmádi Város Önkormányzata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épviselő-testületéne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16/2021. (VI.25.) önkormányzati rendelete</w:t>
      </w:r>
    </w:p>
    <w:p>
      <w:pPr>
        <w:pStyle w:val="Normal"/>
        <w:spacing w:before="0" w:after="480"/>
        <w:jc w:val="center"/>
        <w:rPr/>
      </w:pPr>
      <w:r>
        <w:rPr>
          <w:rFonts w:cs="Tahoma" w:ascii="Tahoma" w:hAnsi="Tahoma"/>
          <w:b/>
          <w:sz w:val="20"/>
        </w:rPr>
        <w:t>a 2021. évi költségvetésről szóló 5/2021. (II.26.) önkormányzati rendelet módosításáról</w:t>
      </w:r>
    </w:p>
    <w:p>
      <w:pPr>
        <w:pStyle w:val="Normal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cs="Tahoma" w:ascii="Tahoma" w:hAnsi="Tahoma"/>
          <w:sz w:val="20"/>
        </w:rPr>
        <w:t xml:space="preserve">Balatonalmádi Város Önkormányzatának Képviselő-testülete Magyarország </w:t>
      </w:r>
      <w:r>
        <w:rPr>
          <w:rFonts w:eastAsia="Calibri" w:cs="Tahoma" w:ascii="Tahoma" w:hAnsi="Tahoma"/>
          <w:sz w:val="20"/>
          <w:lang w:eastAsia="en-US"/>
        </w:rPr>
        <w:t xml:space="preserve">Alaptörvénye 32. cikk (2) bekezdésében meghatározott eredeti jogalkotói hatáskörében és Magyarország Alaptörvénye 32. cikk (1) bekezdés f) pontjában meghatározott feladatkörében </w:t>
      </w:r>
      <w:r>
        <w:rPr>
          <w:rFonts w:cs="Tahoma" w:ascii="Tahoma" w:hAnsi="Tahoma"/>
          <w:sz w:val="20"/>
        </w:rPr>
        <w:t>eljárva a következőket rendeli el:</w:t>
      </w:r>
    </w:p>
    <w:p>
      <w:pPr>
        <w:pStyle w:val="Default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§  Balatonalmádi Város Önkormányzata Képviselő-testületének az önkormányzat 2021. évi költségvetéséről szóló 5/2021. (II.26.) önkormányzati rendeletének (a továbbiakban: R) 5.§-a helyébe a következő rendelkezés lép: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5.§ (1) A Képviselő-testület az önkormányzat 2021. évi költségvetésének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 xml:space="preserve">a) a költségvetési bevételi főösszegét                    </w:t>
        <w:tab/>
        <w:t xml:space="preserve">                      2 126 381 727 Ft-ban,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b) a költségvetési kiadási főösszegét</w:t>
        <w:tab/>
        <w:t xml:space="preserve">                </w:t>
        <w:tab/>
        <w:t xml:space="preserve">    </w:t>
        <w:tab/>
        <w:t xml:space="preserve">           3 753 040 527 Ft-ban, 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c) a finanszírozási bevételét</w:t>
        <w:tab/>
        <w:tab/>
        <w:tab/>
        <w:t xml:space="preserve">                                  2 259 792 850 Ft-ban, és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 a  finanszírozási kiadását</w:t>
        <w:tab/>
        <w:tab/>
        <w:tab/>
        <w:t xml:space="preserve">       </w:t>
        <w:tab/>
        <w:t xml:space="preserve">                         633 134 050 Ft-ban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állapítja meg központi irányító szervi támogatás nélkül.</w:t>
      </w:r>
    </w:p>
    <w:p>
      <w:pPr>
        <w:pStyle w:val="Normal"/>
        <w:ind w:left="426" w:hanging="426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(2) A Képviselő-testület az önkormányzat 2021. évi költségvetésének a költségvetési bevételek és költségvetési kiadások különbözeteként megállapított költségvetési hiány összegét 1 626 658 800 Ft-ban állapítja meg, melyből:</w:t>
      </w:r>
    </w:p>
    <w:p>
      <w:pPr>
        <w:pStyle w:val="Normal"/>
        <w:ind w:left="709" w:hanging="567"/>
        <w:rPr/>
      </w:pPr>
      <w:r>
        <w:rPr>
          <w:rFonts w:cs="Tahoma" w:ascii="Tahoma" w:hAnsi="Tahoma"/>
          <w:sz w:val="20"/>
        </w:rPr>
        <w:t>a) 115 662 598 Ft működési célú és</w:t>
      </w:r>
    </w:p>
    <w:p>
      <w:pPr>
        <w:pStyle w:val="Normal"/>
        <w:ind w:left="2694" w:hanging="2552"/>
        <w:rPr/>
      </w:pPr>
      <w:r>
        <w:rPr>
          <w:rFonts w:cs="Tahoma" w:ascii="Tahoma" w:hAnsi="Tahoma"/>
          <w:sz w:val="20"/>
        </w:rPr>
        <w:t xml:space="preserve">b) 1 510 996 202 Ft felhalmozási célú. </w:t>
      </w:r>
    </w:p>
    <w:p>
      <w:pPr>
        <w:pStyle w:val="Normal"/>
        <w:ind w:left="709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(3)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Az önkormányzat 2021. évben hitelfelvételt nem tervez.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4) A költségvetési hiány belső finanszírozására szolgáló finanszírozási bevételek: </w:t>
      </w:r>
    </w:p>
    <w:p>
      <w:pPr>
        <w:pStyle w:val="Normal"/>
        <w:tabs>
          <w:tab w:val="clear" w:pos="708"/>
          <w:tab w:val="left" w:pos="862" w:leader="none"/>
        </w:tabs>
        <w:ind w:left="862" w:hanging="0"/>
        <w:jc w:val="both"/>
        <w:rPr/>
      </w:pPr>
      <w:r>
        <w:rPr>
          <w:rFonts w:cs="Tahoma" w:ascii="Tahoma" w:hAnsi="Tahoma"/>
          <w:sz w:val="20"/>
        </w:rPr>
        <w:t xml:space="preserve">a) az előző év költségvetési maradványának  igénybevétele:   1 626 658 800 Ft, melyből </w:t>
      </w:r>
    </w:p>
    <w:p>
      <w:pPr>
        <w:pStyle w:val="Normal"/>
        <w:tabs>
          <w:tab w:val="clear" w:pos="708"/>
          <w:tab w:val="left" w:pos="862" w:leader="none"/>
        </w:tabs>
        <w:ind w:left="2268" w:hanging="1134"/>
        <w:jc w:val="both"/>
        <w:rPr/>
      </w:pPr>
      <w:r>
        <w:rPr>
          <w:rFonts w:cs="Tahoma" w:ascii="Tahoma" w:hAnsi="Tahoma"/>
          <w:sz w:val="20"/>
        </w:rPr>
        <w:t xml:space="preserve">aa) 115 662 598 Ft működési célú és  </w:t>
      </w:r>
    </w:p>
    <w:p>
      <w:pPr>
        <w:pStyle w:val="Normal"/>
        <w:tabs>
          <w:tab w:val="clear" w:pos="708"/>
          <w:tab w:val="left" w:pos="862" w:leader="none"/>
        </w:tabs>
        <w:ind w:left="2268" w:hanging="1134"/>
        <w:jc w:val="both"/>
        <w:rPr/>
      </w:pPr>
      <w:r>
        <w:rPr>
          <w:rFonts w:cs="Tahoma" w:ascii="Tahoma" w:hAnsi="Tahoma"/>
          <w:sz w:val="20"/>
        </w:rPr>
        <w:t>ab) 1 510 996 202 Ft felhalmozási  célú.</w:t>
      </w:r>
    </w:p>
    <w:p>
      <w:pPr>
        <w:pStyle w:val="Normal"/>
        <w:ind w:left="709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(5) Az önkormányzat költségvetésének főösszegét központi irányító szervi támogatás nélkül 4 386 174 557 Ft bevétellel és 4 386 174 557 Ft kiadással állapítja meg.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6) Az önkormányzat költségvetésének központi irányító szervi támogatási előirányzatot is tartalmazó fő összegét 5 505 431 582 Ft bevételi előirányzattal és 5 505 431 582 Ft kiadási előirányzattal állapítja meg.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(7) A kiadási főösszegen belül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)  a működési célú  költségvetési kiadások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0"/>
        </w:rPr>
        <w:tab/>
        <w:t>aa) a személyi juttatások</w:t>
        <w:tab/>
        <w:tab/>
        <w:tab/>
        <w:tab/>
        <w:t xml:space="preserve">                            793 439 317 Ft,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0"/>
        </w:rPr>
        <w:tab/>
        <w:t xml:space="preserve">ab) a munkaadókat terhelő járulékok és szociális hozzájárulási adó </w:t>
        <w:tab/>
        <w:t xml:space="preserve">     134 256 925 Ft,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0"/>
        </w:rPr>
        <w:tab/>
        <w:t>ac) a dologi kiadások</w:t>
        <w:tab/>
        <w:tab/>
        <w:tab/>
        <w:tab/>
        <w:t xml:space="preserve"> </w:t>
        <w:tab/>
        <w:t xml:space="preserve">                            750 224 360 Ft,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</w:rPr>
        <w:tab/>
        <w:t>ad) az ellátottak pénzbeli juttatásai</w:t>
        <w:tab/>
        <w:tab/>
        <w:tab/>
        <w:tab/>
        <w:t xml:space="preserve">   </w:t>
        <w:tab/>
        <w:t xml:space="preserve">       16 931 497 Ft, és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</w:rPr>
        <w:tab/>
        <w:t>ae) az egyéb működési célú kiadások</w:t>
        <w:tab/>
        <w:tab/>
        <w:tab/>
        <w:tab/>
        <w:tab/>
        <w:t xml:space="preserve">     466 523 244 Ft,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egyéb működési célú kiadásokból: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</w:rPr>
        <w:t>ba) az elvonások és befizetések</w:t>
        <w:tab/>
        <w:tab/>
        <w:tab/>
        <w:tab/>
        <w:tab/>
        <w:tab/>
        <w:t xml:space="preserve"> 54 847 939 Ft,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0"/>
        </w:rPr>
        <w:t>bb) az egyéb működési célú támogatások államháztartáson belülre        225 511 516 Ft, és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</w:rPr>
        <w:tab/>
        <w:t>bc) az egyéb működési célú támogatások államháztartáson kívülre          49 916 633 Ft,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) a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felhalmozási célú költségvetési kiadások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</w:rPr>
        <w:tab/>
        <w:t xml:space="preserve">ca) a beruházások   </w:t>
        <w:tab/>
        <w:tab/>
        <w:tab/>
        <w:tab/>
        <w:tab/>
        <w:t xml:space="preserve">    </w:t>
        <w:tab/>
        <w:t xml:space="preserve">  </w:t>
        <w:tab/>
        <w:t xml:space="preserve"> 1 283 012 790 Ft,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ab/>
        <w:t xml:space="preserve">cb) a felújítások                  </w:t>
        <w:tab/>
        <w:tab/>
        <w:tab/>
        <w:tab/>
        <w:t xml:space="preserve">              </w:t>
        <w:tab/>
        <w:t xml:space="preserve">    299 330 551 Ft, és</w:t>
      </w:r>
    </w:p>
    <w:p>
      <w:pPr>
        <w:pStyle w:val="Normal"/>
        <w:ind w:left="426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cc) az egyéb felhalmozási kiadások                </w:t>
        <w:tab/>
        <w:t xml:space="preserve">        </w:t>
        <w:tab/>
        <w:t xml:space="preserve">      </w:t>
        <w:tab/>
        <w:tab/>
        <w:t xml:space="preserve">        9 321 843 Ft, 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20"/>
        </w:rPr>
        <w:t xml:space="preserve">d) az egyéb felhalmozási kiadásokból: 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) az egyéb felhalmozási célú támogatások államháztartáson belülre                969 108 Ft,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>db) az egyéb felhalmozási célú támogatások államháztartáson kívülre             8 352 735 Ft, és</w:t>
      </w:r>
    </w:p>
    <w:p>
      <w:pPr>
        <w:pStyle w:val="Normal"/>
        <w:ind w:left="426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dc) a felhalmozási célú visszatérítendő támogatások államháztartáson kívülre              0 Ft,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hanging="567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) az egyéb működési célú kiadásokból tartalékok:                                            136 247 156 Ft, melyből:</w:t>
      </w:r>
    </w:p>
    <w:p>
      <w:pPr>
        <w:pStyle w:val="Normal"/>
        <w:ind w:left="851" w:hanging="425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ea) a tartalékokból működési általános tartalék  </w:t>
        <w:tab/>
        <w:tab/>
        <w:tab/>
        <w:t xml:space="preserve">         8 968 082 Ft, és</w:t>
      </w:r>
    </w:p>
    <w:p>
      <w:pPr>
        <w:pStyle w:val="Normal"/>
        <w:ind w:left="426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eb) a tartalékokból működési céltartalék                                           </w:t>
        <w:tab/>
        <w:t xml:space="preserve">     127 279 074 Ft,</w:t>
        <w:tab/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f) finanszírozási célú kiadások központi irányító szervi támogatás nélkül:                                                                        </w:t>
        <w:tab/>
        <w:t xml:space="preserve"> 633 134 050 Ft, melyből államháztartáson belüli megelőlegezések visszafizetése 33 134 050 Ft.”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§ Az R 6. § -a helyébe a következő rendelkezés lép:</w:t>
      </w:r>
    </w:p>
    <w:p>
      <w:pPr>
        <w:pStyle w:val="Normal"/>
        <w:ind w:left="567" w:hanging="283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6. § Az önkormányzat által engedélyezett létszám 181,70 fő amelyből: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 közalkalmazottak létszáma</w:t>
        <w:tab/>
        <w:tab/>
        <w:t xml:space="preserve">   </w:t>
        <w:tab/>
        <w:tab/>
        <w:t xml:space="preserve">  52,88 fő,</w:t>
        <w:tab/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 köztisztviselők létszáma</w:t>
        <w:tab/>
        <w:t xml:space="preserve">                 </w:t>
        <w:tab/>
        <w:tab/>
        <w:t xml:space="preserve">        </w:t>
        <w:tab/>
        <w:t xml:space="preserve">  53,50 fő,</w:t>
        <w:tab/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Tahoma" w:ascii="Tahoma" w:hAnsi="Tahoma"/>
          <w:sz w:val="20"/>
        </w:rPr>
        <w:t xml:space="preserve">a munkatörvénykönyv hatálya alá tartozók létszám          </w:t>
        <w:tab/>
        <w:t xml:space="preserve">  63,57 fő, és </w:t>
        <w:tab/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 közfoglalkoztatásban foglalkoztatottak létszáma</w:t>
        <w:tab/>
        <w:t xml:space="preserve">             11,75 fő,</w:t>
        <w:tab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391" w:leader="none"/>
        </w:tabs>
        <w:ind w:left="426" w:firstLine="567"/>
        <w:jc w:val="both"/>
        <w:rPr/>
      </w:pPr>
      <w:r>
        <w:rPr>
          <w:rFonts w:cs="Tahoma" w:ascii="Tahoma" w:hAnsi="Tahoma"/>
          <w:sz w:val="20"/>
        </w:rPr>
        <w:t xml:space="preserve">az Önkormányzatnál     </w:t>
        <w:tab/>
        <w:tab/>
        <w:tab/>
        <w:tab/>
        <w:tab/>
        <w:t xml:space="preserve">    1,25 fő,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391" w:leader="none"/>
        </w:tabs>
        <w:ind w:left="426" w:firstLine="567"/>
        <w:jc w:val="both"/>
        <w:rPr/>
      </w:pPr>
      <w:r>
        <w:rPr>
          <w:rFonts w:cs="Tahoma" w:ascii="Tahoma" w:hAnsi="Tahoma"/>
          <w:sz w:val="20"/>
        </w:rPr>
        <w:t>a Közös Önkormányzati Hivatalnál</w:t>
        <w:tab/>
        <w:t xml:space="preserve">                           2,5  fő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391" w:leader="none"/>
        </w:tabs>
        <w:ind w:left="426" w:firstLine="567"/>
        <w:jc w:val="both"/>
        <w:rPr/>
      </w:pPr>
      <w:r>
        <w:rPr>
          <w:rFonts w:cs="Tahoma" w:ascii="Tahoma" w:hAnsi="Tahoma"/>
          <w:sz w:val="20"/>
        </w:rPr>
        <w:t xml:space="preserve">a Balatonalmádi Városgondnokságnál </w:t>
        <w:tab/>
        <w:t xml:space="preserve">     </w:t>
        <w:tab/>
        <w:t xml:space="preserve">                6,0  fő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391" w:leader="none"/>
        </w:tabs>
        <w:ind w:left="426" w:firstLine="567"/>
        <w:jc w:val="both"/>
        <w:rPr/>
      </w:pPr>
      <w:r>
        <w:rPr>
          <w:rFonts w:cs="Tahoma" w:ascii="Tahoma" w:hAnsi="Tahoma"/>
          <w:sz w:val="20"/>
        </w:rPr>
        <w:t>a Magocskák Óvodánál                                                    2,0  fő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91" w:leader="none"/>
        </w:tabs>
        <w:ind w:left="426" w:firstLine="567"/>
        <w:jc w:val="both"/>
        <w:rPr/>
      </w:pPr>
      <w:r>
        <w:rPr>
          <w:rFonts w:cs="Tahoma" w:ascii="Tahoma" w:hAnsi="Tahoma"/>
          <w:sz w:val="20"/>
        </w:rPr>
        <w:t xml:space="preserve">a Pannónia Kulturális Központ és Könyvtárnál      </w:t>
        <w:tab/>
        <w:t xml:space="preserve">        0 fő.”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3.§ Az R 7. § -a helyébe a következő rendelkezés lép:</w:t>
      </w:r>
    </w:p>
    <w:p>
      <w:pPr>
        <w:pStyle w:val="Normal"/>
        <w:ind w:left="567" w:hanging="283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</w:t>
      </w:r>
    </w:p>
    <w:p>
      <w:pPr>
        <w:pStyle w:val="Normal"/>
        <w:ind w:left="1136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7.§ (1) A költségvetési rendelet 5.§ (7) bekezdésében jóváhagyott kiadásaiból általános tartalékot</w:t>
      </w:r>
    </w:p>
    <w:p>
      <w:pPr>
        <w:pStyle w:val="Normal"/>
        <w:ind w:left="1136" w:hanging="568"/>
        <w:jc w:val="both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8 968  082 Ft összegben képez. Az általános tartalék összegét a rendelet 15. melléklete tartalmazza.</w:t>
      </w:r>
    </w:p>
    <w:p>
      <w:pPr>
        <w:pStyle w:val="Normal"/>
        <w:tabs>
          <w:tab w:val="clear" w:pos="708"/>
          <w:tab w:val="left" w:pos="993" w:leader="none"/>
        </w:tabs>
        <w:ind w:left="1136" w:hanging="426"/>
        <w:jc w:val="both"/>
        <w:rPr/>
      </w:pPr>
      <w:r>
        <w:rPr>
          <w:rFonts w:cs="Tahoma" w:ascii="Tahoma" w:hAnsi="Tahoma"/>
          <w:sz w:val="20"/>
        </w:rPr>
        <w:t xml:space="preserve">(2) A költségvetési rendelet 5.§ (7) bekezdésében jóváhagyott kiadásaiból a céltartalék </w:t>
        <w:br/>
        <w:t xml:space="preserve">127 279 074 Ft. A céltartalék feladatonkénti részletezését, felhasználását a rendelet 15. melléklete tartalmazza.”  </w:t>
        <w:tab/>
      </w:r>
    </w:p>
    <w:p>
      <w:pPr>
        <w:pStyle w:val="Normal"/>
        <w:spacing w:before="240" w:after="0"/>
        <w:ind w:left="-142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4.§ Az R 13. § -a helyébe a következő rendelkezés lép:</w:t>
      </w:r>
    </w:p>
    <w:p>
      <w:pPr>
        <w:pStyle w:val="Normal"/>
        <w:ind w:left="567" w:hanging="1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13.§ Az önkormányzat 14. melléklete szerinti felhalmozási célra tervezett előirányzatai között a polgármester a I/1. 46-54. számú célok, és a I/2. 20-24. számú feladatok tekintetében a kötelezettségvállalást megelőzően jogosult az előirányzatokat módosítani. Az előirányzat átcsoportosításokat a soron következő költségvetési rendelet módosításakor a költségvetési rendeletben át kell vezetni.”</w:t>
      </w:r>
    </w:p>
    <w:p>
      <w:pPr>
        <w:pStyle w:val="Normal"/>
        <w:spacing w:before="240" w:after="0"/>
        <w:ind w:left="-142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>5.§ Az R 17. § (7) bekezdése helyébe a következő rendelkezés lép: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(7) A Közös Önkormányzati Hivatalban foglalkoztatottak – közfoglalkoztatottak kivételével - 2021. évben bruttó 240 000 Ft/fő összegű, a munkáltatót terhelő közterhek összegét is tartalmazó cafetéria juttatásban részesülnek.”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§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1) Az R 2. melléklete helyébe e rendelet 1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2) Az R 3. melléklete helyébe e rendelet 2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3) Az R 4. melléklete helyébe e rendelet 3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4) Az R 5. melléklete helyébe e rendelet 4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5) Az R 6. melléklete helyébe e rendelet 5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6) Az R 7. melléklete helyébe e rendelet 6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7) Az R 8. melléklete helyébe e rendelet 7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8) Az R 9. melléklete helyébe e rendelet 8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9) Az R 10. melléklete helyébe e rendelet 9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10) Az R 11. melléklete helyébe e rendelet 10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11) Az R 12. melléklete helyébe e rendelet 11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12) Az R 13. melléklete helyébe e rendelet 12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13) Az R 14. melléklete helyébe e rendelet 13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14) Az R 15. melléklete helyébe e rendelet 14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15) Az R 16. melléklete helyébe e rendelet 15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16) Az R 17. melléklete helyébe e rendelet 16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17) Az R 18. melléklete helyébe e rendelet 17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18) Az R 19. melléklete helyébe e rendelet 18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19) Az R 22. melléklete helyébe e rendelet 19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20) Az R 23. melléklete helyébe e rendelet 20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21) Az R 24. melléklete helyébe e rendelet 21. melléklete lép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(22) Az R 26. melléklete helyébe e rendelet 22. melléklete lép.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23) Az R 27. melléklete helyébe e rendelet 23. melléklete lép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7.§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>E rendelet a kihirdetés napját követő napon lép hatályba.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r. Kepli Lajos</w:t>
        <w:tab/>
        <w:tab/>
        <w:tab/>
        <w:tab/>
        <w:tab/>
        <w:tab/>
        <w:tab/>
        <w:t xml:space="preserve">           dr. Kovács János </w:t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polgármester</w:t>
        <w:tab/>
        <w:t xml:space="preserve">           jegyző</w:t>
        <w:tab/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endeletet 2021. június 25. napján kihirdette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. Kovács Jáno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jegyző</w:t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156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540"/>
        </w:tabs>
        <w:ind w:left="540" w:hanging="540"/>
      </w:pPr>
      <w:rPr>
        <w:sz w:val="24"/>
        <w:i w:val="false"/>
        <w:b/>
        <w:szCs w:val="24"/>
      </w:rPr>
    </w:lvl>
    <w:lvl w:ilvl="1">
      <w:start w:val="1"/>
      <w:numFmt w:val="lowerLetter"/>
      <w:lvlText w:val="%1%2)"/>
      <w:lvlJc w:val="left"/>
      <w:pPr>
        <w:tabs>
          <w:tab w:val="num" w:pos="2525"/>
        </w:tabs>
        <w:ind w:left="2525" w:hanging="540"/>
      </w:pPr>
      <w:rPr>
        <w:i w:val="false"/>
        <w:b w:val="false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>
      <w:i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">
    <w:name w:val="BodyText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6:00Z</dcterms:created>
  <dc:creator>Rehákné Tóth Ilona</dc:creator>
  <dc:description/>
  <cp:keywords/>
  <dc:language>en-US</dc:language>
  <cp:lastModifiedBy>Gunglné Winkler Erika</cp:lastModifiedBy>
  <cp:lastPrinted>2021-02-24T09:01:00Z</cp:lastPrinted>
  <dcterms:modified xsi:type="dcterms:W3CDTF">2021-06-24T11:36:00Z</dcterms:modified>
  <cp:revision>2</cp:revision>
  <dc:subject/>
  <dc:title>BALATONALMÁDI  VÁROS  ÖNKORMÁNYZAT</dc:title>
</cp:coreProperties>
</file>